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center"/>
        <w:rPr>
          <w:rFonts w:ascii="Times New Roman" w:hAnsi="Times New Roman" w:cs="Times New Roman"/>
          <w:b/>
          <w:b/>
          <w:bCs/>
          <w:color w:val="000000"/>
          <w:sz w:val="35"/>
          <w:szCs w:val="35"/>
        </w:rPr>
      </w:pPr>
      <w:r>
        <w:rPr>
          <w:rFonts w:cs="Times New Roman" w:ascii="Times New Roman" w:hAnsi="Times New Roman"/>
          <w:b/>
          <w:bCs/>
          <w:color w:val="000000"/>
          <w:sz w:val="35"/>
          <w:szCs w:val="35"/>
        </w:rPr>
        <w:t>ЗАКОН ЗА ЗАЩИТА НА ЛИЧНИТЕ ДАННИ</w:t>
      </w:r>
    </w:p>
    <w:p>
      <w:pPr>
        <w:pStyle w:val="Normal"/>
        <w:spacing w:lineRule="auto" w:line="240" w:before="0" w:after="0"/>
        <w:ind w:firstLine="1155"/>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ила от 01.01.2002 г.</w:t>
      </w:r>
    </w:p>
    <w:p>
      <w:pPr>
        <w:pStyle w:val="Normal"/>
        <w:spacing w:lineRule="auto" w:line="240" w:before="280" w:after="280"/>
        <w:ind w:firstLine="1155"/>
        <w:jc w:val="both"/>
        <w:textAlignment w:val="center"/>
        <w:rPr>
          <w:rFonts w:ascii="Times New Roman" w:hAnsi="Times New Roman" w:cs="Times New Roman"/>
          <w:i/>
          <w:i/>
          <w:iCs/>
          <w:color w:val="000000"/>
          <w:sz w:val="29"/>
          <w:szCs w:val="29"/>
        </w:rPr>
      </w:pPr>
      <w:r>
        <w:rPr>
          <w:rFonts w:cs="Times New Roman" w:ascii="Times New Roman" w:hAnsi="Times New Roman"/>
          <w:i/>
          <w:iCs/>
          <w:color w:val="000000"/>
          <w:sz w:val="29"/>
          <w:szCs w:val="29"/>
        </w:rPr>
        <w:t>Обн. ДВ. бр.1 от 4 януари 2002г., изм. ДВ. бр.70 от 10 август 2004г., изм. ДВ. бр.93 от 19 октомври 2004г., изм. ДВ. бр.43 от 20 май 2005г., изм. ДВ. бр.103 от 23 декември 2005г., изм. ДВ. бр.30 от 11 април 2006г., изм. ДВ. бр.91 от 10 ноември 2006г., изм. ДВ. бр.57 от 13 юли 2007г., изм. ДВ. бр.42 от 5 юни 2009г., изм. ДВ. бр.94 от 30 ноември 2010г., изм. ДВ. бр.97 от 10 декември 2010г., изм. ДВ. бр.39 от 20 май 2011г., изм. ДВ. бр.81 от 18 октомври 2011г., изм. ДВ. бр.105 от 29 декември 2011г., изм. и доп. ДВ. бр.15 от 15 февруари 2013г., доп. ДВ. бр.81 от 14 октомври 2016г., изм. ДВ. бр.85 от 24 октомври 2017г., доп. ДВ. бр.103 от 28 декември 2017г., изм. ДВ. бр.7 от 19 януари 2018г., изм. и доп. ДВ. бр.17 от 26 февруари 2019г., изм. ДВ. бр.93 от 26 ноември 2019г., изм. и доп. ДВ. бр.11 от 2 февруари 2023г., изм. ДВ. бр.84 от 6 октомври 2023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Проект: 102-01-7/18.10.2001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първа.</w:t>
        <w:br/>
        <w:t>ОБЩИ ПОЛОЖ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 (Изм. - ДВ, бр. 103 от 2005 г., изм. - ДВ, бр. 17 от 2019 г.) (1) Този закон урежда обществените отношения, свързани със защитата на правата на физическите лица при обработване на личните им данни, доколкото същите не са уредени в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наричан по-нататък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 този закон се определят и правила във връзка със защитата на физическите лица при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Целта на закона е да осигури защита на физическите лица във връзка с обработването на лични данни в съответствие с Регламент (ЕС) 2016/679, както и във връзка с обработването на лични данни от компетентните органи за целите по ал.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Този закон урежда 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татута на Комисията за защита на личните данни като надзорен орган, отговорен за защита на основните права и свободи на физическите лица във връзка с обработването и улесняването на свободното движение на лични данни в Европейския съюз;</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авомощията на Инспектората към Висшия съдебен съвет при осъществяването на надзор при обработването на лични данни в случаите по чл. 17;</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редствата за правна защи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акредитирането и сертифицирането в областта на защита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особени случаи на обработване на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Този закон не се прилага за обработването на лични данни за целите на отбраната на страната и националната сигурност, доколкото в специален закон не е предвидено друг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Този закон не се прилага за обработването на лични данни на починали лица, освен в случаите по чл. 25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При обработването на лични данни по чл. 2 от Регламент (ЕС) 2016/679 държавите, които са страни по Споразумението за Европейското икономическо пространство, и Конфедерация Швейцария са равнопоставени на държавите - членки на Европейския съюз. Всички други държави са трети държа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При обработването на лични данни за целите по чл. 42, ал. 1 държавите, участващи в изпълнението, прилагането и развитието на достиженията на правото от Шенген, са равнопоставени на държавите - членки на Европейския съюз. Всички други държави са трети държа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 (Доп. - ДВ, бр. 70 от 2004 г., в сила от 01.01.2005 г., изм. - ДВ, бр. 103 от 2005 г., отм. - ДВ, бр. 17 от 2019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4. (Изм. - ДВ, бр. 103 от 2005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5. (Изм. - ДВ, бр. 103 от 2005 г., отм. - ДВ, бр. 17 от 2019 г.) </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втора.</w:t>
        <w:br/>
        <w:t>КОМИСИЯ ЗА ЗАЩИ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 (1) (Изм. - ДВ, бр. 17 от 2019 г.) Комисията за защита на личните данни, наричана по-нататък "комисията", е постоянно действащ независим надзорен орган, който осъществява защитата на лицата при обработването на техните лични данни и при осъществяването на достъпа до тези данни, както и контрола по спазването на Регламент (ЕС) 2016/679 и на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ова - ДВ, бр. 94 от 2010 г.) Комисията съдейства за провеждането на държавната политика в областта на защита на личните данн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3) (Доп. - ДВ, бр. 91 от 2006 г., в сила от 01.01.2007 г., предишна ал. 2 - ДВ, бр. 94 от 2010 г., изм. - ДВ, бр. 15 от 2013 г., в сила от 01.01.2014 г., изм. - ДВ, бр. 17 от 2019 г.) Комисията е юридическо лице на бюджетна издръжка със седалище София, а нейният председател е първостепенен разпоредител с бюджет.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 (1) Комисията е колегиален орган и се състои от председател и 4 членов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91 от 2006 г., доп. - ДВ, бр. 17 от 2019 г.) Членовете на комисията и председателят ѝ се избират от Народното събрание по предложение на Министерския съвет за срок 5 години и могат да бъдат преизбирани за още един мандат. Председателят и членовете на комисията изпълняват функциите си и след изтичането на мандата им до избора на новите председател и членов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едседателят и членовете на комисията осъществяват своята дейност по трудово правоотнош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91 от 2006 г., доп. - ДВ, бр. 11 от 2023 г., в сила от 04.05.2023 г.) Членовете на комисията получават основно месечно възнаграждение, равно на 2,5 средномесечни работни заплати на наетите лица по трудово и служебно правоотношение в обществения сектор съобразно данни на Националния статистически институт, завишени с 20 на сто. Основното месечно възнаграждение се преизчислява всяко тримесечие, като се взема предвид средномесечната работна заплата за последния месец от предходното тримесеч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ова - ДВ, бр. 91 от 2006 г.) Председателят на комисията получава месечно възнаграждение с 30 на сто по-високо от основното месечно възнаграждение по ал. 4.</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Изм. - ДВ, бр. 103 от 2005 г., предишна ал. 4 - ДВ, бр. 91 от 2006 г., изм. - ДВ, бр. 17 от 2019 г.) Комисията до 31 март всяка година представя годишен отчет за своята дейност пред Народното събрани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 (1) За членове на комисията могат да бъдат избирани български граждани, кои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мат висше образование по информатика, по право или са магистри по информационни технолог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мат трудов стаж по специалността си не по-малко от 10 годи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п. - ДВ, бр. 103 от 2005 г.) не са осъждани на лишаване от свобода за умишлени престъпления от общ характер, независимо дали са реабилитира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Членове на комисията не мог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м. - ДВ, бр. 103 от 2005 г.) да бъдат лица, които са еднолични търговци, управители/прокуристи или членове на управителни или на контролни органи на търговски дружества, кооперации или администратори на лични данни по смисъла на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а заемат друга платена длъжност, освен когато упражняват научна или преподавателска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42 от 2009 г.) да бъдат лица, които са съпрузи или се намират във фактическо съжителство, роднини по права линия, по съребрена линия - до четвърта степен включително, или по сватовство - до втора степен включително, с друг член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 председател на комисията се избира правоспособен юрист, който отговаря на изискванията по ал. 1 и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Мандатът на председателя или член на комисията се прекратява предсроч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ри смърт или поставяне под запрещ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о решение на Народното събрание, ког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а) е подал молба за освобожда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б) е извършил грубо нарушение на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в) е извършил умишлено престъпление от общ характер, за което има влязла в сила присъд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г) е налице невъзможност да изпълнява задълженията си за срок по-дълъг от шест месе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д) (нова - ДВ, бр. 42 от 2009 г., изм. - ДВ, бр. 97 от 2010 г., в сила от 10.12.2010 г., изм. - ДВ, бр. 7 от 2018 г., изм. - ДВ, бр. 84 от 2023 г., в сила от 06.10.2023 г.) е налице влязъл в сила акт, с който е установен конфликт на интереси по Закона за противодействие на коруп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Изм. и доп. - ДВ, бр. 103 от 2005 г.) В случаите по ал. 4 Министерският съвет предлага на Народното събрание да избере нов член за срок до края на първоначалния мандат на съответния член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Времето, през което лицето е работило като председател или член на комисията, се признава и за служебен стаж по Закона за държавния служит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Нова - ДВ, бр. 103 от 2017 г., в сила от 01.01.2018 г.) Обстоятелствата по ал. 1, т. 3 се установяват служебно от органа, който прави предложениет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 (1) (Изм. - ДВ, бр. 17 от 2019 г.) При осъществяването на своята дейност комисията се подпомага от администр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7 от 2019 г.) Комисията урежда в правилник своята дейност, дейността на администрацията си и реда за разглеждане на производствата пред нея и го обнародва в "Държавен вестни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ешенията на комисията се вземат с мнозинство от общия брой на членовете ѝ.</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Заседанията на комисията са открити. Комисията може да реши отделни заседания да бъдат закри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ова - ДВ, бр. 11 от 2023 г., в сила от 04.05.2023 г.) Заседанията на комисията, на които се вземат решения в изпълнение на Закона за защита на лицата, подаващи сигнали или публично оповестяващи информация за нарушения, са закрит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 (1) (Нова - ДВ, бр. 17 от 2019 г.) Комисията изпълнява задачите по чл. 57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тм., предишна ал. 1, изм. - ДВ, бр. 17 от 2019 г.) Освен задачите по ал. 1,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анализира и осъществява цялостен надзор и осигурява спазването на Регламент (ЕС) 2016/679, на този закон и на нормативните актове в областта на защитата на лични данни, освен в случаите по чл. 17;</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дава подзаконови нормативни актове в областта на защита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сигурява прилагането на решенията на Европейската комисия в областта на защитата на личните данни и изпълнението на задължителните решения на Европейския комитет по защита на данните по чл. 65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участва в международното сътрудничество с други органи по защита на личните данни и международните организации по въпросите в областта на защита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участва в преговорите и сключването на двустранни или многостранни споразумения по въпроси от своята компетент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организира, координира и провежда обучение в областта на защита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издава общи и нормативни административни актове, свързани с правомощията ѝ, в случаите, предвидени в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п. - ДВ, бр. 103 от 2005 г., изм. - ДВ, бр. 91 от 2006 г.) Комисията издава бюлетин, в който публикува информация за своята дейност и за взетите решения. В бюлетина се публикува и отчетът по чл. 7, ал. 6.</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4) (Нова - ДВ, бр. 103 от 2005 г., изм. - ДВ, бр. 91 от 2006 г., отм. - ДВ, бр. 17 от 2019 г.)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а. (Нов - ДВ, бр. 17 от 2019 г.) (1) Комисията упражнява правомощията по чл. 58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мисията има и следните правомощ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езира съда за нарушаване на Регламент (ЕС) 2016/679;</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ава указания, издава насоки, препоръки и най-добри практики във връзка със защита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б. (Нов - ДВ, бр. 17 от 2019 г., изм. - ДВ, бр. 11 от 2023 г., в сила от 04.05.2023 г.) (1) Комисията изпълнява функциите на централен орган за външно подаване на сигнали по смисъла на Закона за защита на лицата, подаващи сигнали или публично оповестяващи информация за нарушен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а комисията може да се възлагат други задачи и правомощия само със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в. (Нов - ДВ, бр. 17 от 2019 г.) (1) Комисията участва в механизма за съгласуваност по чл. 63 от Регламент (ЕС) 2016/679 и осъществява сътрудничество с водещия или със засегнатите надзорни органи на държавите - членки на Европейския съюз, включително като обменя информация, предоставя или иска взаимопомощ или участва в съвместни операции съгласно Регламент (ЕС) 2016/679.</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Формите на участие в механизма за съгласуваност, предоставянето и искането на взаимопомощ и участието в съвместни операции, както и процедурите, по които те се осъществяват, се определят с правилника по чл. 9, ал. 2.</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г. (Нов - ДВ, бр. 17 от 2019 г.) При упражняване на задачите и правомощията си по отношение на администратори или обработващи лични данни, които са микропредприятия, малки и средни предприятия по смисъла на чл. 3 от Закона за малките и средните предприятия, комисията взема предвид техните специални потребности и налични ресур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1. Председателят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рганизира и ръководи дейността на комисията съобразно закона и решенията на комисията и отговаря за изпълнението на задълженията ѝ;</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едставлява комисията пред трет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п. - ДВ, бр. 103 от 2005 г., изм. - ДВ, бр. 81 от 2011 г.) назначава и освобождава държавните служители и сключва и прекратява трудовите договори на служителите по трудови правоотношения от администр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103 от 2005 г., изм. - ДВ, бр. 17 от 2019 г.) издава наказателни постановления по чл. 87, ал. 3.</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2. (Изм. - ДВ, бр. 91 от 2006 г.) (1) (Изм. - ДВ, бр. 17 от 2019 г.) Председателят и членовете на комисията или упълномощени от нея лица от администрацията ѝ осъществяват контрол чрез предварителни консултации, проверки и съвместни операции за спазване на Регламент (ЕС) 2016/679 и на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7 от 2019 г.) Освен в случаите по чл. 36, параграф 1 от Регламент (ЕС) 2016/679 предварителни консултации се извършват и когато се обработват лични данни в изпълнение на задача в обществен интерес, включително обработване във връзка със социалната закрила и общественото здраве. В този случай комисията може да разреши обработването преди изтичането на срока по чл. 36, параграф 2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17 от 2019 г.) Предварителните консултации се извършват съгласно чл. 36, параграфи 2 и 3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м. - ДВ, бр. 17 от 2019 г.) Проверки се извършват по инициатива на комисията, по жалба на заинтересовани лица или след подаден сигна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оверяващите лица се легитимират със служебна карта и заповед на председателя на комисията за съответната провер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При извършване на проверки лицата по ал. 1 могат да възлагат изготвяне на експертизи по реда на Гражданския процесуален кодек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Проверката завършва с констативен ак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Изм. - ДВ, бр. 17 от 2019 г.) Когато в хода на проверката се установи административно нарушение, се образува административнонаказателно производст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Нова - ДВ, бр. 17 от 2019 г.) Независимо от административното наказание, при установяване на административно нарушение може да се приложи принудителна административна мярка по глава деве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Предишна ал. 9 - ДВ, бр. 17 от 2019 г.) Условията и редът за осъществяване на контрол се определят с инструкция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Нова - ДВ, бр. 17 от 2019 г.) Съвместни операции с надзорни органи на други държави - членки на Европейския съюз, съгласно чл. 62 от Регламент (ЕС) 2016/679 се извършват по целесъобразност за съвместни разследвания и съвместни мерки за изпълнение и в тях участват освен лицата по ал. 1 и членове или упълномощени представители от надзорния орган на съответната държава - членка на Европейския съюз.</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2а. (Нов - ДВ, бр. 17 от 2019 г.) (1) При поискване администраторът и обработващият лични данни оказват съдействие на комисията при изпълнение на нейните задачи и правомощ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гато при упражняването на правомощията на комисията по чл. 58, параграф 1, букви "д" и "е" от Регламент (ЕС) 2016/679 може да се наруши задължение на администратора или обработващия лични данни за опазване на професионална тайна или друго задължение за опазване на тайна, произтичащо от закон, администраторът или обработващият лични данни отказва предоставяне или достъп само до информацията, защитена като тай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гато информацията съдържа данни, представляващи класифицирана информация, се прилага редът за достъп по Закона за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3. (Изм. - ДВ, бр. 103 от 2005 г.) (1) Председателят и членовете на комисията и служителите от нейната администрация са длъжни да не разгласяват и да не се възползват за свое или чуждо облагодетелстване от информацията, представляваща защитена от закон тайна, която им е станала известна при осъществяване на тяхната дейност, до изтичане на срока за защитата ѝ.</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постъпване на работа лицата по ал. 1 подават декларация за задълженията си по ал. 1.</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17 от 2019 г.) Председателят, членовете на комисията и служителите от администрацията, назначени по трудово правоотношение, имат право ежегодно на представително облекло на стойност до две минимални работни заплати, като средствата се осигуряват от бюджета на комисията. Индивидуалният размер на средствата се определя от председателя на комисията при условия и по ред, определени с правилника по чл. 9, ал.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4. (Изм. - ДВ, бр. 103 от 2005 г., изм. - ДВ, бр. 17 от 2019 г.) (1) Комисията извършва акредитация на сертифициращи органи в съответствие с Регламент (ЕС) 2016/679 въз основа на изисквания, определени от нея или от Европейския комитет по защита на дан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кредитацията се издава съгласно чл. 43, параграф 2 от Регламент (ЕС) 2016/679 за срок 5 години и може да се подно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мисията отнема акредитацията на сертифициращ орган, когато не са спазени условията за акредитация или когато предприетите от сертифициращия орган действия нарушават този закон или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Решенията на комисията за отнемане на акредитация по ал. 3 може да се обжалват по реда на Административнопроцесуалния кодек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Условията, включително изискванията по ал. 1, и редът за акредитация и отнемане на акредитацията се определят с наредба, приета от комисията. Наредбата се обнародва в "Държавен вестник".</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6) Критериите, механизмите и процедурите за сертифициране, печати и маркировки се определят с наредба, приета от комисията. Наредбата се обнародва в "Държавен вестник".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4а. (Нов - ДВ, бр. 17 от 2019 г.) (1) Комисията одобрява проекти на кодекси за поведение по сектори и области на дейност съгласно чл. 40 от Регламент (ЕС) 2016/679. Условията, редът и критериите за одобряване на кодексите за поведение се определят с правилника по чл. 9, ал.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мисията извършва акредитация на органи за наблюдение на одобрени кодекси за поведение по ал. 1 в съответствие с чл. 41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искванията за акредитация по ал. 2 и редът за акредитация и отнемане на акредитацията се определят с наредба, приета от комисията. Наредбата се обнародва в "Държавен вестни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Комисията отнема акредитацията на орган за наблюдение на одобрени кодекси за поведение, когато не са спазени изискванията за акредитация, или когато предприетите от органа действия нарушават този закон или Регламент (ЕС) 2016/679.</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Решенията на комисията за отнемане на акредитация по ал. 4 може да се обжалват по реда на Административнопроцесуалния кодек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5. (Отм. - ДВ, бр. 103 от 2005 г., нов - ДВ, бр. 17 от 2019 г.) (1) Комисията води следните публични регистр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регистър на администраторите и обработващите лични данни, които са определили длъжностни лица по защита на дан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егистър на акредитираните по чл. 14 сертифициращи орга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егистър на кодексите за поведение по чл. 40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мисията води следните регистри, които не са публич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регистър на нарушенията на Регламент (ЕС) 2016/679 и на този закон, както и на предприетите мерки в съответствие с упражняването на правомощията по чл. 58, параграф 2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егистър на уведомленията за нарушения на сигурността на личните данни по чл. 33 от Регламент (ЕС) 2016/679 и по чл. 67.</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едът за създаване и поддържане на регистрите по ал. 1 и 2 и достъпът до тях се определят съгласно Закона за електронното управление, а съдържанието им - с правилника по чл. 9, ал. 2.</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6. (Изм. - ДВ, бр. 103 от 2005 г., отм. - ДВ, бр. 91 от 2006 г., нов - ДВ, бр. 17 от 2019 г.) (1) Условията и редът за провеждане на обучение по чл. 10, ал. 2, т. 6 се определят с правилника по чл. 9, ал.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мисията издава сертификат на лицата, преминали обучение по ал. 1, след успешно положен изпит. Сертификатът се издава за срок три години. След изтичането на срока по изречение второ сертификат се подновява след успешно положен изпит при условия и по ред, определени с правилника по чл. 9, ал.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аличието на сертификат по ал. 2 не може да бъде задължително условие за назначаване или изпълнение на функциите на длъжностно лице по защита на дан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За обучението по ал. 1 се събират такси, освен в случаите на обучение, организирано и проведено по инициатива на комисията. Таксите се определят с тарифа, одобрена от Министерския съвет по предложение на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трета.</w:t>
        <w:br/>
        <w:t>ИНСПЕКТОРАТ КЪМ ВИСШИЯ СЪДЕБЕН СЪВЕТ (ЗАГЛ. ИЗМ. - ДВ, БР. 103 ОТ 2005 Г., ИЗМ. - ДВ, БР. 17 ОТ 201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7. (Изм. - ДВ, бр. 103 от 2005 г., изм. - ДВ, бр. 91 от 2006 г., изм. - ДВ, бр. 17 от 2019 г.) (1) Инспекторатът към Висшия съдебен съвет, наричан по-нататък "инспектората", осъществява надзор и осигурява спазването на Регламент (ЕС) 2016/679, на този закон и на нормативните актове в областта на защитата на личните данни при обработване на лични данни о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ъда при изпълнение на функциите му на орган на съдебната власт, 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окуратурата и следствените органи при изпълнение на функциите им на органи на съдебната власт за целите на предотвратяването, разследването, разкриването или наказателното преследване на престъпления или изпълнението на наказа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едът за осъществяване на дейността по ал. 1, включително за извършване на проверки и за разглеждане на производствата пред инспектората, се определя с правилника по чл. 55, ал. 8 от Закона за съдебната вла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3) При осъществяване на надзора по ал. 1 се прилага и чл. 12а.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7а. (Нов - ДВ, бр. 91 от 2006 г., изм. - ДВ, бр. 17 от 2019 г.) (1) При осъществяване на надзора при обработване на лични данни от съда при изпълнение на функциите му на орган на съдебната власт, освен при обработване на лични данни за целите по чл. 42, ал. 1 инспекторатъ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пълнява задачите по чл. 57, параграф 1, букви "а" - "и", "л", "ф" и "х" и параграфи 2 и 3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упражнява правомощията по чл. 58, параграф 1, букви "а", "б", "г", "д", "е", параграф 2, букви "а" - "ж", "и" и "й" и параграф 3, букви "а", "б" и "в"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илага съответно списъка, изготвен от комисията съгласно чл. 35, параграф 4 от Регламент (ЕС) 2016/679 във връзка с изискването за оценка на въздействието върху защитата на дан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езира съда за нарушаване на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свен задачите и правомощията по ал. 1 инспекторатъ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участва в международното сътрудничество с други органи по защита на личните данни и международните организации по въпросите в областта на защита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ава указания, издава насоки, препоръки и най-добри практики във връзка със защита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и осъществяване на надзора при обработване на лични данни за целите по чл. 42, ал. 1 от съда, прокуратурата и следствените органи при изпълнение на функциите им на органи на съдебната власт инспекторатът изпълнява задачите и упражнява правомощията по глава осм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7б. (Нов - ДВ, бр. 91 от 2006 г., изм. - ДВ, бр. 17 от 2019 г.) (1) Инспекторатът извършва предварителни консулта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в случаите по чл. 36, параграф 1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обработване на лични данни в изпълнение на задача в обществен интерес; в този случай инспекторатът може да разреши обработването преди изтичането на срока по чл. 36, параграф 2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едварителните консултации се извършват съгласно чл. 36, параграфи 2 и 3 от Регламент (ЕС) 2016/679.</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8. (Изм. - ДВ, бр. 103 от 2005 г., изм. - ДВ, бр. 17 от 2019 г.) (1) При осъществяване на надзора по чл. 17, ал. 1 инспекторатът извършва проверки, предвидени в годишната му програма или по сигнали. За сигнал се приема и публикация в средствата за масово осведомя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оверката се извършва от главния инспектор или от инспектор, който се подпомага от експерти, въз основа на заповед на главния инспектор.</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9. (Доп. - ДВ, бр. 93 от 2004 г., изм. - ДВ, бр. 103 от 2005 г., изм. - ДВ, бр. 17 от 2019 г.) (1) Проверката приключва с акт за резултати, в който се отразяват направените констатации и при необходимост се правят препорък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гато при проверката бъде установено нарушение на Регламент (ЕС) 2016/679 и на този закон, в зависимост от характера и степента на нарушението се прилагат мерките по чл. 58, параграф 2, букви "а" - "ж" и "й" от Регламент (ЕС) 2016/679 или по чл. 80, ал. 1, т. 3, 4 и 5 и/или се налагат административни наказания в съответствие с чл. 83 от Регламент (ЕС) 2016/679, както и по глава деве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Мерките по чл. 58, параграф 2, букви "а" - "ж" и "й" от Регламент (ЕС) 2016/679 и по чл. 80, ал. 1, т. 3, 4 и 5 се прилагат с решение на инспектората по предложение на инспектора, извършил проверка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0. (Изм. - ДВ, бр. 103 от 2005 г., изм. - ДВ, бр. 17 от 2019 г.) Главният инспектор, инспекторите и съдебните служители в администрацията на инспектората са длъжни да не разгласяват и да не се възползват за свое или чуждо облагодетелстване от информацията, представляваща защитена от закон тайна, която им е станала известна при осъществяване на тяхната дейност по този закон, до изтичане на срока за защитата ѝ.</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1. (Изм. - ДВ, бр. 103 от 2005 г., изм. - ДВ, бр. 17 от 2019 г.) (1) Инспекторатът води следните регистри, които не са публич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регистър на нарушенията на Регламент (ЕС) 2016/679 и на този закон, както и на предприетите мерки в съответствие с упражняването на правомощията по чл. 58, параграф 2, букви "а" - "ж", "и" и "й"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егистър на уведомленията за нарушения на сигурността на личните данни по чл. 33 от Регламент (ЕС) 2016/679 и по чл. 67.</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2) Редът за създаване и поддържане на регистрите по ал. 1 и достъпът до тях се определят съгласно Закона за електронното управление, а съдържанието им - с правилника по чл. 55, ал. 8 от Закона за съдебната власт.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22. (Изм. - ДВ, бр. 103 от 2005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22а. (Нов - ДВ, бр. 91 от 2006 г., отм. - ДВ, бр. 17 от 2019 г.) </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четвърта.</w:t>
        <w:br/>
        <w:t>ЗАЩИТА НА ЛИЧНИТЕ ДАННИ (ОТМ. - ДВ, БР. 17 ОТ 201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3. (Изм. - ДВ, бр. 103 от 2005 г., отм. - ДВ, бр. 17 от 2019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3а. (Нов - ДВ, бр. 81 от 2011 г., отм. - ДВ, бр. 17 от 2019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3б. (Нов - ДВ, бр. 81 от 2011 г., отм. - ДВ, бр. 17 от 2019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4. (Отм. - ДВ, бр. 17 от 2019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 (Отм. - ДВ, бр. 17 от 2019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четвърта "а".</w:t>
        <w:br/>
        <w:t>ОБЩИ ПРАВИЛА ПРИ ОБРАБОТВАНЕ НА ЛИЧНИ ДАННИ. ОСОБЕНИ СЛУЧАИ НА ОБРАБОТВАНЕ НА ЛИЧНИ ДАННИ (НОВА - ДВ, БР. 17 ОТ 2019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а. (Нов - ДВ, бр. 17 от 2019 г.) Когато лични данни са предоставени от субекта на данни на администратор или обработващ лични данни без правно основание по чл. 6, параграф 1 от Регламент (ЕС) 2016/679 или в противоречие с принципите по чл. 5 от същия регламент, в срок един месец от узнаването администраторът или обработващият лични данни ги връща, а ако това е невъзможно или изисква несъразмерно големи усилия, ги изтрива или унищожава. Изтриването и унищожаването се документира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б. (Нов - ДВ, бр. 17 от 2019 г.) Администраторът и обработващият лични данни уведомяват комисията за имената, единния граждански номер или личния номер на чужденец или друг аналогичен идентификатор, и за данните за контакт на длъжностното лице по защита на данните, както и за последващи промени в тях. Формата и съдържанието на уведомлението и редът за подаването му се определят с правилника по чл. 9, ал. 2.</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в. (Нов - ДВ, бр. 17 от 2019 г.) Обработването на данни на субект на данни - лице, ненавършило 14 години, въз основа на съгласие по смисъла на чл. 4, т. 11 от Регламент (ЕС) 2016/679, включително в случаите на пряко предлагане на услуги на информационното общество по смисъла на чл. 1, ал. 3 от Закона за електронната търговия, е законосъобразно само ако съгласието е дадено от упражняващия родителски права родител или от настойника на субекта на даннит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г. (Нов - ДВ, бр. 17 от 2019 г.) Администратор или обработващ лични данни може да копира документ за самоличност, свидетелство за управление на моторно превозно средство или документ за пребиваване само ако това е предвидено със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д. (Нов - ДВ, бр. 17 от 2019 г.) (1) Администраторът или обработващият лични данни приема и прилага правила при мащабно обработване на лични данни или при систематично мащабно наблюдение на публично достъпни зони, включително чрез видеонаблюдение, с които въвежда подходящи технически и организационни мерки за защита на правата и свободите на субектите на данни. Правилата за систематично мащабно наблюдение на публично достъпни зони съдържат правните основания и целите за изграждане на система за наблюдение, териториалния обхват на наблюдение и средствата за наблюдение, срока на съхранение на записите с информация и изтриването им, правото на достъп от страна на наблюдаваните лица, информиране на обществеността за осъществяваното наблюдение, както и ограничения при предоставяне на достъп до информацията на трети лиц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мисията дава насоки на администраторите и на обработващите лични данни при изпълнение на задължението им по ал. 1, които публикува на интернет страницата 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е. (Нов - ДВ, бр. 17 от 2019 г.) (1) Администраторът или обработващият лични данни може да обработва лични данни на починали лица само при наличие на правно основание за това. В тези случаи администраторът или обработващият лични данни предприема подходящи мерки за недопускане на неблагоприятно засягане на правата и свободите на други лица или на обществен интерес.</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п. - ДВ, бр. 11 от 2023 г., в сила от 04.05.2023 г.) Администраторът осигурява при поискване достъп до лични данни на починало лице, включително предоставя копие от тях, на наследниците му или на други лица с правен интерес, в сроковете по чл. 12, параграфи 3 и 4, и при условията на параграфи 5 и 6 от Регламент (ЕС) 2016/679, освен ако друго не е предвидено в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ж. (Нов - ДВ, бр. 17 от 2019 г.) (1) Свободен публичен достъп до информация, съдържаща единен граждански номер или личен номер на чужденец, не се допуска, освен ако закон предвижда друг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дминистраторите, предоставящи услуги по електронен път, предприемат подходящи технически и организационни мерки, които не позволяват единният граждански номер или личният номер на чужденец да е единственото средство за идентификация на потребителя при предоставяне на отдалечен достъп до съответната услуг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 целите на предоставяне на административни услуги по електронен път при условията на Закона за електронното управление администраторът осигурява възможност на субекта на данни да се идентифицира по ред, предвиден със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з. (Нов - ДВ, бр. 17 от 2019 г.) (1) Обработването на лични данни за журналистически цели, както и за академичното, художественото или литературното изразяване, е законосъобразно, когато се извършва за осъществяване на свободата на изразяване и правото на информация, при зачитане на неприкосновеността на личния живо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бявена за противоконституционна с РКС № 8 от 2019 г. - ДВ, бр. 93 от 2019 г.) При разкриване чрез предаване, разпространяване или друг начин, по който лични данни, събрани за целите по ал. 1, стават достъпни, балансът между свободата на изразяване и правото на информация и правото на защита на личните данни се преценява въз основа на следните критерии, доколкото са относим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естеството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лиянието, което разкриването на личните данни или тяхното обществено оповестяване би оказало върху неприкосновеността на личния живот на субекта на данни и неговото добро им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бстоятелствата, при които личните данни са станали известни на администратор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характера и естеството на изявлението, чрез което се упражняват правата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значението на разкриването на лични данни или общественото им оповестяване за изясняването на въпрос от обществен интере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отчитане дали субектът на данни е лице, което заема длъжност по чл. 6 от Закона за противодействие на корупцията и за отнемане на незаконно придобитото имущество, или е лице, което поради естеството на своята дейност или ролята му в обществения живот е с по-занижена защита на личната си неприкосновеност или чиито действия имат влияние върху общество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отчитане дали субектът на данни с действията си е допринесъл за разкриване на свои лични данни и/или информация за личния си и семеен живо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целта, съдържанието, формата и последиците от изявлението, чрез което се упражняват правата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съответствието на изявлението, чрез което се упражняват правата по ал. 1, с основните права на гражда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други обстоятелства, относими към конкретния случай.</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и обработване на лични данни за целите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не се прилагат чл. 6, 9, 10, 30, 34 и глава пета от Регламент (ЕС) 2016/679, както и чл. 25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дминистраторът или обработващият лични данни може да откаже пълно или частично упражняването на правата на субектите на данни по чл. 12 - 21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Упражняването на правомощията на комисията по чл. 58, параграф 1 от Регламент (ЕС) 2016/679 не може да води до разкриване на тайната на източника на информ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и обработването на лични данни за целите на създаване на фотографско или аудио-визуално произведение чрез заснемане на лице в хода на обществената му дейност или на обществено място не се прилагат чл. 6, чл. 12 - 21, чл. 30 и 34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и. (Нов - ДВ, бр. 17 от 2019 г.) (1) Работодател или орган по назначаването, в качеството си на администратор на лични данни, приема правила и процедури пр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ползване на система за докладване на наруш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граничения при използване на вътрешнофирмени ресур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ъвеждане на системи за контрол на достъпа, работното време и трудовата дисципли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авилата и процедурите по ал. 1 съдържат информация относно обхвата, задълженията и методите за прилагането им на практика. С тях се отчитат предметът на дейност на работодателя или органа по назначаването и свързаното с него естество на работата и не може да се ограничават правата на субектите на данните по Регламент (ЕС) 2016/679 и по този закон.</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аботниците и служителите се уведомяват за правилата и процедурите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к. (Нов - ДВ, бр. 17 от 2019 г.) (1) Работодател или орган по назначаването, в качеството си на администратор на лични данни, определя срок за съхранение на лични данни на участници в процедури по набиране и подбор на персонала, който не може да е по-дълъг от 6 месеца, освен ако кандидатът е дал своето съгласие за съхранение за по-дълъг срок. След изтичането на този срок работодателят или органът по назначаването изтрива или унищожава съхраняваните документи с лични данни, освен ако специален закон предвижда друг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гато в процедура по ал. 1 работодателят или органът по назначаването е изискал да се представят оригинали или нотариално заверени копия на документи, които удостоверяват физическа и психическа годност на кандидата, необходимата квалификационна степен и стаж за заеманата длъжност, той връща тези документи на субекта на данни, който не е одобрен за назначаване, в 6-месечен срок от окончателното приключване на процедурата, освен ако специален закон предвижда друг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л. (Нов - ДВ, бр. 17 от 2019 г.) Обработването на лични данни за целите на Националния архивен фонд на Република България е обработване в обществен интерес. В тези случаи не се прилагат чл. 15, 16, 18, 19, 20 и 21 от Регламент (ЕС) 2016/679.</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м. (Нов - ДВ, бр. 17 от 2019 г.) При обработването на лични данни за статистически цели не се прилагат чл. 15, 16, 18 и 21 от Регламент (ЕС) 2016/679.</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н. (Нов - ДВ, бр. 17 от 2019 г.) Лични данни, първоначално събрани за друга цел, може да се обработват за целите на Националния архивен фонд, за целите на научни или исторически изследвания или за статистически цели. В тези случаи администраторът прилага подходящи технически и организационни мерки, които гарантират правата и свободите на субекта на данни в съответствие с чл. 89, параграф 1 от Регламент (ЕС) 2016/679.</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о. (Нов - ДВ, бр. 17 от 2019 г.) Обработването на лични данни за хуманитарни цели от публични органи или хуманитарни организации, както и обработването в случаите на бедствия по смисъла на Закона за защита при бедствия, е законосъобразно. В този случай не се прилагат чл. 12 - 21 и чл. 34 от Регламент (ЕС) 2016/679.</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пета.</w:t>
        <w:br/>
        <w:t>ПРАВА НА ФИЗИЧЕСКИТЕ ЛИЦА (ЗАГЛ. ИЗМ. - ДВ, БР. 103 ОТ 2005 Г., ОТМ. - ДВ, БР. 17 ОТ 201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26.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7. (Изм. - ДВ, бр. 103 от 2005 г., отм. - ДВ, бр. 91 от 2006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28. (Изм. - ДВ, бр. 103 от 2005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28а. (Нов - ДВ, бр. 103 от 2005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29.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0. (Изм. - ДВ, бр. 103 от 2005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1.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2. (Изм. - ДВ, бр. 103 от 2005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3.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4.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4а. (Нов - ДВ, бр. 103 от 2005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4б. (Нов - ДВ, бр. 103 от 2005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шеста.</w:t>
        <w:br/>
        <w:t>ПРЕДОСТАВЯНЕ НА ЛИЧНИ ДАННИ НА ТРЕТИ ЛИЦА (ОТМ. - ДВ, БР. 17 ОТ 201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5. (Изм. - ДВ, бр. 103 от 2005 г., отм. - ДВ, бр. 91 от 2006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6. (Изм. - ДВ, бр. 103 от 2005 г., в сила до 01.01.2007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6а. (Нов - ДВ, бр. 103 от 2005 г., в сила от 01.01.2007 г., отм. - ДВ, бр. 17 от 2019 г.)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6б. (Нов - ДВ, бр. 103 от 2005 г., в сила от 01.01.2007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6в. (Нов - ДВ, бр. 81 от 2011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6г. (Нов - ДВ, бр. 81 от 2011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6д. (Нов - ДВ, бр. 81 от 2011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6е. (Нов - ДВ, бр. 81 от 2011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6ж. (Нов - ДВ, бр. 81 от 2011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6з. (Нов - ДВ, бр. 81 от 2011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6и. (Нов - ДВ, бр. 81 от 2011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7. (Отм. - ДВ, бр. 103 от 2005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седма.</w:t>
        <w:br/>
        <w:t>УПРАЖНЯВАНЕ НА ПРАВАТА НА СУБЕКТИТЕ НА ДАННИ. СРЕДСТВА ЗА ПРАВНА ЗАЩИТА (ЗАГЛ. ИЗМ. - ДВ, БР. 17 ОТ 201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7а. (Нов - ДВ, бр. 17 от 2019 г.) (1) Администраторът или обработващият лични данни може да откаже пълно или частично упражняването на правата на субектите на данни по чл. 12 - 22 от Регламент (ЕС) 2016/679, както и да не изпълни задължението си по чл. 34 от Регламент (ЕС) 2016/679, когато упражняването на правата или изпълнението на задължението би създало риск з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националнат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тбран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бществения ред и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едотвратяването, разследването, разкриването или наказателното преследване на престъпления или изпълнението на наложените наказания, включително предпазването от и предотвратяването на заплахи за обществения ред и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други важни цели от широк обществен интерес и по-специално важен икономически или финансов интерес, включително паричните, бюджетните и данъчните въпроси, общественото здраве и социалнат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защитата на независимостта на съдебната власт и съдебните производст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предотвратяването, разследването, разкриването и наказателното преследване на нарушения на етичните кодекси при регулираните профес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защитата на субекта на данните или на правата и свободите на друг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изпълнението по гражданскоправни исков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Условията и редът за прилагане на ал. 1 се определят със закон и в съответствие с чл. 23, параграф 2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7б. (Нов - ДВ, бр. 17 от 2019 г.) (1) Субектът на данни упражнява правата по чл. 15 - 22 от Регламент (ЕС) 2016/679 чрез писмено заявление до администратора на лични данни или по друг определен от администратора начи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явление може да се подаде и по електронен път при условията на Закона за електронния документ и електронните удостоверителни услуги, Закона за електронното управление и Закона за електронната идентифик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явление може да се подаде и чрез действия в потребителския интерфейс на информационната система, която обработва данните, след като лицето е идентифицирано със съответните за информационната система средства за идентифик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7в. (Нов - ДВ, бр. 17 от 2019 г.) (1) Заявлението по чл. 37б съдърж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ме, адрес, единен граждански номер или личен номер на чужденец или друг аналогичен идентификатор, или други идентификационни данни на физическото лице, определени от администратора, във връзка с извършваната от него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писание на иска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едпочитана форма за получаване на информация при упражняване на правата по чл. 15 - 22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одпис, дата на подаване на заявлението и адрес за кореспонден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подаването на заявление от упълномощено лице към заявлението се прилага и пълномощно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8. (1) (Изм. - ДВ, бр. 103 от 2005 г., изм. - ДВ, бр. 91 от 2006 г., изм. - ДВ, бр. 17 от 2019 г.) При нарушаване на правата му по Регламент (ЕС) 2016/679 и по този закон субектът на данни има право да сезира комисията в срок 6 месеца от узнаване на нарушението, но не по-късно от две години от извършването му.</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ова - ДВ, бр. 17 от 2019 г.) Комисията информира жалбоподателя за напредъка в разглеждането на жалбата или за резултата от нея в тримесечен срок от сезирането ѝ.</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103 от 2005 г., предишна ал. 2, изм. - ДВ, бр. 17 от 2019 г.) Комисията се произнася с решение, като може да приложи мерките по чл. 58, параграф 2, букви "а" - "з" и "й" от Регламент (ЕС) 2016/679 или по чл. 80, ал. 1, т. 3, 4 и 5 и в допълнение към тези мерки или вместо тях да наложи административно наказание в съответствие с чл. 83 от Регламент (ЕС) 2016/679, както и по глава деве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17 от 2019 г.) Когато жалбата е очевидно неоснователна или прекомерна, с решение на комисията жалбата може да се остави без разглежд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едишна ал. 4, изм. - ДВ, бр. 17 от 2019 г.) Комисията изпраща копие от решението си и на субекта на дан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ова - ДВ, бр. 91 от 2006 г., предишна ал. 5, изм. - ДВ, бр. 17 от 2019 г.) В случаите по ал. 1, когато се обработват лични данни за целите по чл. 42, ал. 1, решението на комисията съдържа само констатация относно законосъобразността на обработва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Нова - ДВ, бр. 11 от 2023 г., в сила от 04.05.2023 г.) Жалба по ал. 1 може да бъде оттеглена до изтичане на срока за обжалване на решението на комисията по ал. 3 и 4.</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Изм. - ДВ, бр. 103 от 2005 г., предишна ал. 5 - ДВ, бр. 91 от 2006 г., изм. - ДВ, бр. 39 от 2011 г., предишна ал. 6, изм. - ДВ, бр. 17 от 2019 г., предишна ал. 7 - ДВ, бр. 11 от 2023 г., в сила от 04.05.2023 г.) Решението на комисията по ал. 3 и 4 подлежи на обжалване по реда на Административнопроцесуалния кодекс в 14-дневен срок от получаването му.</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8а. (Нов - ДВ, бр. 17 от 2019 г.) (1) Жалбата до комисията може да се подаде с писмо, по факса или по електронен път по реда на Закона за електронния документ и електронните удостоверителни услуг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е се разглеждат анонимни жалби, както и жалби, които не са подписани от подателя или от негов представител по закон или пълномощ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8б. (Нов - ДВ, бр. 17 от 2019 г.) (1) При нарушаване на правата му по Регламент (ЕС) 2016/679 и по този закон при обработване на лични данни от съда при изпълнение на функциите му на орган на съдебната власт и от прокуратурата и следствените органи при изпълнение на функциите им на органи на съдебната власт за целите на предотвратяването, разследването, разкриването или наказателното преследване на престъпления или изпълнението на наказания, субектът на данни има право да подаде жалба до инспектората в срок 6 месеца от узнаване на нарушението, но не по-късно от две години от извършването му.</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лучаите по ал. 1 се прилага съответно чл. 38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8в. (Нов - ДВ, бр. 17 от 2019 г.) (1) Жалбата по чл. 38б, ал. 1 се разглежда от инспектор, определен на принципа на случайния подбор от главния инсп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разглеждането на жалбата се събират данни, относими към твърдяното нарушение, включително и информация от администратора или обработващия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Жалбоподателят се информира за напредъка в разглеждането на жалбата или за резултата от нея в тримесечен срок от сезирането на инспектор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Когато жалбата е неоснователна, инспекторът се произнася с решение, което подлежи на обжалване по реда на Административнопроцесуалния кодекс в 14-дневен срок от получаването му.</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Когато жалбата е основателна, инспекторатът се произнася с решение по предложение на инспектора. Решението подлежи на обжалване по реда на Административнопроцесуалния кодекс в 14-дневен срок от получаването му.</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Когато жалбата е очевидно неоснователна или прекомерна, инспекторът може да я остави без разглежд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8г. (Нов - ДВ, бр. 17 от 2019 г.) (1) Когато в производството по чл. 38в бъде установено нарушение на Регламент (ЕС) 2016/679 и на този закон, в зависимост от характера и степента на нарушението, се прилагат мерките по чл. 58, параграф 2, букви "а" - "ж" и "й" от Регламент (ЕС) 2016/679 или по чл. 80, ал. 1, т. 3, 4 и 5 и/или се налагат административни наказания в съответствие с чл. 83 от Регламент (ЕС) 2016/679, както и по глава деве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Мерките по чл. 58, параграф 2, букви "а" - "ж" и "й" от Регламент (ЕС) 2016/679 и по чл. 80, ал. 1, т. 3, 4 и 5 се прилагат с решение на инспектората по предложение на инспектора, разгледал жалбата по чл. 38б,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9. (1) (Изм. - ДВ, бр. 103 от 2005 г., изм. - ДВ, бр. 30 от 2006 г., в сила от 01.03.2007 г., изм. - ДВ, бр. 91 от 2006 г., изм. - ДВ, бр. 17 от 2019 г.) При нарушаване на правата му по Регламент (ЕС) 2016/679 и по този закон субектът на данни може да обжалва действия и актове на администратора и на обработващия лични данни пред съда по реда на Административнопроцесуалния кодек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03 от 2005 г., изм. и доп. - ДВ, бр. 17 от 2019 г.) В производството по ал. 1 субектът на данни може да иска обезщетение за претърпените от него вреди вследствие на неправомерно обработване на лични данни от страна на администратора или на обработващия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81 от 2011 г., отм. - ДВ, бр. 17 от 201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103 от 2005 г., предишна ал. 3 - ДВ, бр. 81 от 2011 г., изм. - ДВ, бр. 17 от 2019 г.) Субектът на данни не може да сезира съда, когато има висящо производство пред комисията за същото нарушение или нейно решение относно същото нарушение е обжалвано и няма влязло в сила решение на съда. По искане на субекта на данни или на съда комисията удостоверява липсата на висящо производство пред нея по същия сп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едишна ал. 4, изм. - ДВ, бр. 103 от 2005 г., изм. - ДВ, бр. 30 от 2006 г., в сила от 12.07.2006 г., отм. - ДВ, бр. 91 от 2006 г., нова - ДВ, бр. 17 от 2019 г.) Алинея 4 се прилага и при висящо производство пред инспектора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0. (Отм. - ДВ, бр. 103 от 2005 г., нов - ДВ, бр. 17 от 2019 г.) Когато решението по чл. 38, ал. 3 е прието в изпълнение на решение със задължителен характер на Европейския комитет по защита на данните, се прилагат съответно чл. 263 и 267 от Договора за функционирането на Европейския съюз.</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1. (Отм. - ДВ, бр. 103 от 2005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осма.</w:t>
        <w:br/>
        <w:t>ПРАВИЛА ЗА ЗАЩИ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 (ЗАГЛ. ИЗМ. - ДВ, БР. 17 ОТ 2019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Общи разпоредби (Нов - ДВ, бр. 17 от 201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2. (Изм. - ДВ, бр. 103 от 2005 г., изм. - ДВ, бр. 17 от 2019 г.) (1) Правилата на тази глава се прилагат при обработването на лични данни от компетентни органи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Лични данни, събрани за целите по ал. 1, не се обработват за други цели, освен ако правото на Европейския съюз или законодателството на Република България предвижда друг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гато компетентните органи по ал. 1 обработват лични данни за цели, различни от тези по ал. 1, както и в случаите по ал. 2, се прилагат Регламент (ЕС) 2016/679 и съответните разпоредби от този закон, които въвеждат мерки за неговото прилаг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Компетентни органи по ал. 1 са държавните органи, които имат правомощия по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ата сигурност и тяхното предотвратя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Освен ако закон предвижда друго, администратор по смисъла на тази глава при обработването на лични данни за целите по ал. 1 е компетентен орган по ал. 4 или съответната административна структура, част от която е този орган, които самостоятелно или съвместно с други органи определят целите и средствата за обработване на лични данн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42а. (Нов - ДВ, бр. 103 от 2005 г., отм. - ДВ, бр. 17 от 2019 г.) </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3. (Изм. - ДВ, бр. 103 от 2005 г., изм. - ДВ, бр. 17 от 2019 г.) Правилата на тази глава се прилагат за обработването на лични данни изцяло или частично с автоматични средства, както и за обработването с други средства на лични данни, които са част от регистър с лични данни или са предназначени да съставляват част от такъв регистър.</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4. (Нов - ДВ, бр. 17 от 2019 г.) Обменът на лични данни между компетентните органи на държавите - членки на Европейския съюз, когато такъв обмен се изисква от правото на Европейския съюз или от законодателството на Република България, не се ограничава, нито забранява по причини, свързани със защитата на физическите лица във връзка с обработването на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5. (Нов - ДВ, бр. 17 от 2019 г.) (1) При обработването на лични данни за целите по чл. 42, ал. 1 личните данни трябва д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е обработват законосъобразно и добросъвест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е събират за конкретни, изрично указани и законни цели и да не се обработват по начин, който е несъвместим с тези це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а подходящи, относими и да не надхвърлят необходимото във връзка с целите, за които данните се обработв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а точни и при необходимост да са поддържани в актуален вид; трябва да се предприемат всички необходими мерки, за да се гарантира своевременното изтриване или коригиране на неточни лични данни, като се имат предвид целите, за които те се обработв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се съхраняват във вид, който позволява идентифицирането на субекта на данните за период, не по-дълъг от необходимия за целите, за които те се обработв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се обработват по начин, който гарантира подходящо ниво на сигурност на личните данни, включително защита срещу неразрешено или незаконосъобразно обработване и срещу случайна загуба, унищожаване или повреждане, като се прилагат подходящи технически или организационни мерк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бработването на лични данни от администратор, който първоначално ги е събрал, или от друг администратор за която и да е от целите по чл. 42, ал. 1, различна от целта, за която личните данни са събрани, се разрешава, при условие ч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администраторът е оправомощен да обработва лични данни за такава цел в съответствие с правото на Европейския съюз или законодателството на Република България, 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бработването е необходимо и пропорционално на тази различна цел в съответствие с правото на Европейския съюз или със законодателството на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бработването от администратор по ал. 2 може да включва архивиране в обществен интерес, научно, статистическо или историческо използване на данните за целите по чл. 42, ал. 1 при прилагането на подходящи гаранции за правата и свободите на субекта на даннит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Администраторът носи отговорност за спазването на ал. 1, 2 и 3 и трябва да е в състояние да го докаж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6. (Нов - ДВ, бр. 17 от 2019 г.) (1) Когато сроковете за изтриване на лични данни или за периодична проверка на необходимостта от съхранението им не са нормативно установени, те се определят от администратор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вършването на периодична проверка по ал. 1 се документира, а решението за продължаване на съхранението на данните се мотивир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7. (Нов - ДВ, бр. 17 от 2019 г.) Администраторът, когато е приложимо и доколкото е възможно, прави ясно разграничение между личните данни на различни категории субекти на данни, наприме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лица, за които има сериозни основания да се смята, че са извършили или ще извършат престъпл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лица, осъдени за престъпл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лица, пострадали от престъпление, или лица, по отношение на които определени факти дават основание да се смята, че може да са пострадали от престъпление, 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руги трети лица по отношение на престъпление, например лица, които биха могли да бъдат призовани да свидетелстват при разследване на престъпления или в наказателни производства, лица, които могат да предоставят информация за престъпления или свързан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8. (Нов - ДВ, бр. 17 от 2019 г.) (1) Компетентният орган, доколкото е възможно, прави разграничение между лични данни, основани на факти, и лични данни, основани на лични оценк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мпетентният орган предприема необходимите мерки лични данни, които са неточни, непълни или вече не са актуални, да не се предават. За тази цел всеки компетентен орган, доколкото това е възможно, проверява качеството на личните данни преди тяхното предаване. Доколкото е възможно, при всяко предаване на лични данни се добавя необходимата информация, позволяваща на получаващия компетентен орган да оцени степента на точност, пълнотата и надеждността на личните данни и до каква степен те са актуалн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гато предадените лични данни са неточни или са предадени незаконосъобразно, получателят се уведомява незабавно. В този случай предаващият компетентен орган и получателят коригират, изтриват или ограничават обработването на личните данн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9. (Нов - ДВ, бр. 17 от 2019 г.) Обработването на лични данни е законосъобразно, когато е необходимо за упражняване на правомощия от компетентен орган за целите по чл. 42, ал. 1 и е предвидено в правото на Европейския съюз или в нормативен акт, в който са определени целите на обработването и категориите лични данни, които се обработв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0. (Нов - ДВ, бр. 17 от 2019 г.) (1) Когато правото на Европейския съюз или законодателството на Република България, приложимо за предаващия компетентен орган, предвижда специфични условия за обработването на лични данни, органът уведомява получателя на данните за тези условия и за задължението му да ги спазв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едаването на лични данни на получатели в други държави - членки на Европейския съюз, или на агенции, служби и органи на Европейския съюз, създадени съгласно дял V, глави 4 и 5 от Договора за функционирането на Европейския съюз, се извършва при същите условия, които се прилагат при подобно предаване в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1. (Нов - ДВ, бр. 17 от 2019 г.) (1) Обработването на лични данни, разкриващо расов или етнически произход, политически възгледи, религиозни или философски убеждения, членство в професионални съюзи, обработването на генетични данни, биометрични данни с цел уникално идентифициране на физическото лице, данни, свързани със здравословното състояние или сексуалния живот и сексуалната ориентация на лицето, е разрешено, когато това е абсолютно необходимо, съществуват подходящи гаранции за правата и свободите на субекта на данни и е предвидено в правото на Европейския съюз или в законодателството на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гато обработването по ал. 1 не е предвидено в правото на Европейския съюз или в законодателството на Република България, данните по ал. 1 може да се обработват, когато това е абсолютно необходимо, съществуват подходящи гаранции за правата и свободите на субекта на данни 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бработването е за защита на жизненоважни интереси на субекта на данните или на друго физическо лице, и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ко обработването се отнася за данни, които очевидно са направени обществено достояние от субекта на даннит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и обработване на данни по ал. 1 се прилагат подходящи мерки и гаранции за недопускане на дискриминация на физическите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2. (Нов - ДВ, бр. 17 от 2019 г.) (1) Вземането на решение, основано единствено на автоматизирано обработване, включително профилиране, което поражда неблагоприятни правни последици за субекта на данните или съществено го засяга, е забранено, освен когато това е предвидено в правото на Европейския съюз или в законодателството на Република България и са осигурени подходящи гаранции за правата и свободите на субекта на данните, най-малко човешка намеса при вземането на съответното решение от администратор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ешенията по ал. 1 не може да се основават на категориите лични данни по чл. 51, ал. 1, освен ако са въведени подходящи мерки за защита на правата и свободите и законните интереси на субекта на дан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случаите по ал. 1 и 2 администраторът извършва оценка на въздействието по чл. 64.</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Забранява се профилирането, което води до дискриминация на физически лица въз основа на категориите лични данни по чл. 51, ал. 1.</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Субектът на данни има право да получи информация за обработването по ал. 1, да изрази своето мнение, да получи обяснение за решението по ал. 1, взето в резултат на това обработване, както и да обжалва решението.</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Права на субекта на данни (Нов - ДВ, бр. 17 от 201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3. (Нов - ДВ, бр. 17 от 2019 г.) (1) Администраторът предприема необходими мерки за предоставяне на субекта на данни на информацията по чл. 54 и за кореспонденция с него във връзка с чл. 52, ал. 5, чл. 55 - 58 и 68 относно обработването на лични данни в сбита, разбираема и леснодостъпна форма, като използва ясен и прост език. Администраторът предоставя информацията по начина на постъпване на искането. Когато това е невъзможно или изисква несъразмерно големи усилия, информацията се предоставя по друг подходящ начин, включително по електронен пъ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дминистраторът улеснява упражняването на правата на субекта на данни по чл. 52, ал. 5 и чл. 55 - 58.</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Администраторът отговаря на искането на субекта на данни или го информира писмено за действията, предприети във връзка с неговото искане, в срок до два месеца от получаване на искането. Срокът може да се удължи с още един месец, когато това се налага заради сложността или броя на искан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нформацията по чл. 54 и кореспонденцията или действията, предприети съгласно чл. 52, ал. 5, чл. 55 - 58 и 68, са безплатни. Когато исканията от даден субект на данни са очевидно неоснователни или прекомерни, по-специално поради своята повторяемост, администраторът може д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начисли такса в размер, съобразен с административните разходи за предоставяне на информация или за кореспонденция със субекта на данни, или за предприемане на действия по искането, и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ткаже да предприеме действия по иска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Администраторът носи тежестта на доказване на очевидно неоснователния или прекомерен характер на исканет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Когато администраторът има основателни съмнения относно самоличността на физическото лице, което подава искане по чл. 55 или 56, той може да поиска да се предостави допълнителна информация, необходима за потвърждаване на самоличността на субекта на данните. Срокът по ал. 3 започва да тече от получаването на тази допълнител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4. (Нов - ДВ, бр. 17 от 2019 г.) (1) Администраторът предоставя на субекта на данни най-малко след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анните, които идентифицират администратора, и координатите за връзка с нег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ординатите за връзка с длъжностното лице по защита на данните, когато е приложим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целите, за които се обработват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авото на жалба до комисията, съответно до инспектората, и координатите им за връз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авото да се изиска от администратора достъп до, коригиране, допълване или изтриване на лични данни и ограничаване на обработването на лични данни, свързано със субекта на дан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възможността при отказ по ал. 3, по чл. 55, ал. 3 и 4 и чл. 56, ал. 6 и 7 да упражни правата си чрез комисията, съответно чрез инспектор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свен информацията по ал. 1, по искане на субекта на данни или по своя инициатива администраторът предоставя на субекта на данните, в конкретни случаи и с цел да му се даде възможност да упражни правата си, следната допълнител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равното основание за обработва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рока, за който ще се съхраняват личните данни, а ако това е невъзможно - критериите, използвани за определяне на този сро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гато е приложимо, получателите или категориите получатели на личните данни, включително в трети държави или международни организа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когато е необходимо, и друга допълнителна информация, по-специално в случаите, когато личните данни са събрани без знанието на субекта на дан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Администраторът може да забави или да откаже изцяло или частично предоставянето на информацията по ал. 2, когато това е необходимо, за д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не се допусне възпрепятстването на служебни или законово регламентирани проверки, разследвания или процедур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е се допусне неблагоприятно засягане на предотвратяването, разкриването, разследването или наказателното преследване на престъпления или изпълнението на наказа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е защити общественият ред и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е защити националнат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се защитят правата и свободите на друг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лед отпадане на обстоятелство по ал. 3 администраторът предоставя без забавяне исканата информация в срока по чл. 53, ал. 3.</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и вземане на решение по ал. 3 администраторът отчита основните права и законните интереси на засегнатото физическо лиц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5. (Нов - ДВ, бр. 17 от 2019 г.) (1) Субектът на данните има право да получи от администратора потвърждение дали се обработват лични данни, които го засягат, и ако това е така, да получи достъп до тях, както и информация з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бстоятелствата по чл. 54, ал. 1, т. 3 - 5 и ал. 2, т. 1 - 3;</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бработваните категории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личните данни, които са в процес на обработване, и всякаква налична информация за техния произход, освен ако тя е защитена от закон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дминистраторът предоставя информацията по ал. 1 в срока по чл. 53, ал. 3.</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авото на достъп до данните и информацията по ал. 1 може да се ограничи изцяло или частично, като се отчитат основните права и законните интереси на засегнатото физическо лице в случаите по чл. 54, ал. 3. В тези случаи се прилага чл. 54, ал. 4.</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В случаите по ал. 3 администраторът информира писмено в срока по чл. 53, ал. 3 субекта на данните за всеки отказ за достъп или за ограничаването на достъпа и за причините за това. Тази информация може да не бъде предоставена, когато нейното предоставяне би възпрепятствало постигането на някоя от целите по чл. 54, ал. 3. Администраторът информира субекта на данните за правото му на жалба до комисията, съответно до инспектората, или за търсене на защита по съдебен ред.</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Администраторът документира фактическите или правните основания за решението. Тази информация се предоставя на комисията, съответно на инспектор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6. (Нов - ДВ, бр. 17 от 2019 г.) (1) Субектът на данните има право да поиска администраторът да коригира неточните лични данни, свързани с него. Като се има предвид целта на обработването, субектът на данните има право да поиска непълните лични данни да бъдат допълнени, включително чрез предоставяне на допълнително заявл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дминистраторът по ал. 1 е длъжен да изтрие личните данни и субектът на данните има право да поиска администраторът да изтрие личните данни, които го засягат, когато обработването нарушава разпоредбите на чл. 45, 49 или 51 или когато личните данни трябва да бъдат изтрити с цел спазване на правно задължение на администратор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Администраторът коригира или допълва данните по ал. 1 или изтрива данните в случаите по ал. 2 в срока по чл. 53, ал. 3.</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Администраторът ограничава обработването на личните данни, без да ги изтрие, ког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точността на личните данни се оспорва от субекта на данните и това не може да се провери, и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личните данни трябва да се запазят за доказателствени це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В случаите по ал. 4, т. 1 администраторът информира субекта на данните, преди да премахне ограничаването на обработва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Коригиране, допълване, изтриване или ограничаване на обработването на лични данни може да се откаже, като се отчитат основните права и законните интереси на засегнатото физическо лице, в случаите по чл. 54, ал. 3. В тези случаи се прилага чл. 54, ал. 4. Администраторът информира писмено субекта на данните за отказа, както и за причините за него в срока по чл. 53, ал. 3.</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Администраторът може да не информира субекта на данните за отказа по ал. 6 в случаите по чл. 54, ал. 3, като се прилага съответно чл. 54, ал. 4 и 5.</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Администраторът информира субекта на данните за правото му на жалба до комисията, съответно до инспектората и за търсене на защита по съдебен ре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Администраторът съобщава на компетентния орган, от който е получил неточните лични данни, за тяхното коригир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Когато лични данни са коригирани, допълнени, изтрити или обработването им е ограничено, администраторът уведомява получателите им, които съответно ги коригират, допълват, изтриват или ограничават обработването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7. (Нов - ДВ, бр. 17 от 2019 г.) (1) В случаите по чл. 54, ал. 3, чл. 55, ал. 3 и 4 и чл. 56, ал. 6 и 7 субектът на данните може да упражни правата си чрез комисията, съответно чрез инспектората. В тези случаи комисията, съответно инспекторатът проверява законосъобразността на отказ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лучаите по ал. 1 комисията, съответно инспекторатът информира субекта на данните най-малко за това, че са извършени всички необходими проверки или справки, както и за неговото право да потърси защита по съдебен ред.</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8. (Нов - ДВ, бр. 17 от 2019 г.) Упражняването на правата по чл. 54, 55 и 56, когато личните данни се съдържат в съдебно решение, документ или материали по дело, изготвени в наказателно производство, не засяга и не може да противоречи на разпоредбите на Наказателно-процесуалния кодекс.</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I.</w:t>
        <w:br/>
        <w:t xml:space="preserve">Администратор на лични данни и обработващ лични данни (Нов - ДВ, бр. 17 от 2019 г.)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9. (Нов - ДВ, бр. 17 от 2019 г.) (1) Администраторът на лични данни, като отчита естеството, обхвата, контекста и целите на обработването, както и рисковете за правата и свободите на физическите лица, прилага подходящи технически и организационни мерки, за да гарантира и да е в състояние да докаже, че обработването се извършва в съответствие с този закон. При необходимост тези мерки се преразглеждат и актуализир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гато това е пропорционално на дейностите по обработване, мерките по ал. 1 включват прилагане от администратора на подходящи политики за защита на дан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Чрез мерки по ал. 1 администраторът осигурява защита на личните данни на етапа на проектирането, като отчита достиженията на техническия прогрес, разходите за прилагане и естеството, обхвата, контекста и целите на обработването на лични данни, както и рисковете за правата и свободите на физическите лица при обработването. Мерките трябва да са съобразени с изискванията на чл. 45, планират се към момента на определяне на средствата за обработването на лични данни и се прилагат при самото обработване. Мерките може да включват псевдонимизация, свеждане на данните до минимум и въвеждане на необходими гаранции в процеса на обработване на лични данн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Чрез мерки по ал. 1 администраторът гарантира, че по подразбиране се обработват само лични данни, които са необходими за всяка конкретна цел на обработването. Това задължение се отнася до обема на събраните лични данни, степента на обработването, срока на съхраняването им и тяхната достъпност. Чрез тези мерки се гарантира, че по подразбиране без намеса от страна на физическото лице личните данни не са достъпни за неограничен брой физическ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0. (Нов - ДВ, бр. 17 от 2019 г.) (1) Когато двама или повече администратори на лични данни съвместно определят целите и средствата на обработването, те са съвместни администратор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ъвместните администратори по ал. 1 определят по прозрачен начин правата и задълженията си по тази глава, по-специално тези, свързани с упражняването на правата на субекта на данни и с предоставянето на информацията по реда на чл. 54 чрез съвместни правила, освен когато правата и задълженията им са предвидени в правото на Европейския съюз или в законодателството на Република България. В правилата се определя звеното за контакт за субектите на данни, като съвместните администратори може да посочат кой от тях действа като единно звено за контак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езависимо от определеното в правилата по ал. 1, субектът на данни може да упражнява правата си по тази глава спрямо всеки от администраторите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1. (Нов - ДВ, бр. 17 от 2019 г.) (1) Администратор на лични данни може да възложи обработване на лични данни от негово име само на обработващи лични данни, които предоставят достатъчни гаранции, че ще прилагат подходящи технически и организационни мерки по такъв начин, че обработването да отговаря на изискванията на тази глава и да се гарантира защитата на правата на субекта на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бработващият лични данни не може да включва в обработването друг обработващ лични данни без предварителното конкретно или общо писмено разрешение на администратора по ал. 1. В случай на общо писмено разрешение обработващият лични данни информира администратора за всякакви планирани промени за включване или замяна на други обработващи лични данни, като администраторът може да възрази срещу тези проме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бработването от страна на обработващия лични данни се урежда с договор или с друг правен акт съгласно правото на Европейския съюз или законодателството на Република България, който обвързва обработващия лични данни с администратора по ал. 1 и регламентира предмета и срока на обработването, естеството и целта на обработването, вида лични данни и категориите субекти на данни, задълженията и правата на администратора. Посоченият договор или друг правен акт предвижда по-специално, че обработващият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ейства единствено по указания на администратор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гарантира, че лицата, оправомощени да обработват личните данни, са поели задължение за поверителност или са задължени по закон да спазват поверител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одпомага администратора с всички подходящи средства, за да се гарантира спазването на правата на субекта на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о избор на администратора изтрива или връща на администратора всички лични данни след приключване на предоставянето на услуги по обработване на данни и изтрива съществуващите копия, освен ако правото на Европейския съюз или законодателството на Република България не изисква съхранение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едоставя на администратора цялата информация, необходима за доказване на спазването на този чле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спазва условията по т. 1 - 5 и по ал. 2 за включване на друг обработващ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оговорът или другият правен акт, посочен в ал. 3, се изготвя в писмена, включително в електронна форм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Когато обработващ лични данни определи в нарушение на правилата на тази глава целите и средствата на обработването, той се смята за администратор на лични данни по отношение на това обработв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Обработващият лични данни и всяко лице, действащо под негово ръководство или под ръководството на администратора по ал. 1, което има достъп до личните данни, обработва тези данни само по указание на администратора, освен когато условията и редът за обработването са предвидени в правото на Европейския съюз или в законодателството на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2. (Нов - ДВ, бр. 17 от 2019 г.) (1) Администраторът на лични данни поддържа регистър с категориите дейности по обработване на лични данни, който съдърж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наименованието и координатите за връзка на администратора, и когато е приложимо, на съвместните администратори и на длъжностното лице по защита на дан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целите на обработването на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атегориите получатели, пред които са или ще бъдат разкрити личните данни, включително получателите в трети държави или международни организа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описание на категориите субекти на данни и на категориите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когато е приложимо, информация дали се извършва профилир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когато е приложимо, категориите предаване на лични данни на трета държава или международна организ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правното основание за операцията по обработване, включително предаването на данни, за която са предназначени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когато е възможно, предвидените срокове за изтриване на различните категории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когато е възможно, общо описание на техническите и организационните мерки за сигурност по чл. 66.</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бработващият лични данни поддържа регистър с категориите дейности по обработване, извършвани от името на администратор, който съдърж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наименованието и координатите за връзка на обработващия или обработващите лични данни, на всеки администратор на лични данни, от чието име действа обработващият лични данни, и на длъжностното лице за защита на данните, когато е приложим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атегориите обработване на лични данни, извършени от името на всеки администра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гато е приложимо, предаването на лични данни на трета държава или на международна организация, когато има изрични указания от администратора за това, включително наименованието на третата държава или на международната организ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когато е възможно, общо описание на техническите и организационните мерки за сигурност по чл. 66.</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егистрите по ал. 1 и 2 се поддържат в писмена форма, включително в електронен форма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и поискване администраторът и обработващият лични данни предоставят достъп до регистрите на комисията, съответно на инспектор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3. (Нов - ДВ, бр. 17 от 2019 г.) (1) В системите за автоматизирано обработване, поддържани от администратора и обработващия лични данни, се водят системни дневници (логове) най-малко за следните операции по обработване - събиране, промяна, справки, разкриване, включително предаване, комбиниране и изтри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извършване на справка или разкриване на данни дневниците по ал. 1 трябва да дават възможност за установяване на основанието, датата и часа на тези операции и доколкото е възможно - идентификацията на лицето, което е направило справката или е разкрило личните данни, както и данни, идентифициращи получателите на тези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невниците по ал. 1 се използват единствено за проверка на законосъобразността на обработването, за самоконтрол, за гарантиране на целостността и сигурността на личните данни и при наказателни производст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Администраторът на лични данни определя подходящи срокове за съхранение, включително архивиране на дневниците по ал. 1.</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и поискване администраторът и обработващият лични данни предоставят дневниците по ал. 1 на комисията, съответно на инспектор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4. (Нов - ДВ, бр. 17 от 2019 г.) (1) Когато има вероятност определен вид обработване, по-специално това при което се използват нови технологии и предвид естеството, обхвата, контекста и целите на обработването, да доведе до висок риск за правата и свободите на физическите лица, преди да бъде извършено обработването, администраторът на лични данни извършва оценка на въздействието на предвидените операции по обработването върху защитата на личните данн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ценката по ал. 1 съдържа най-малко общо описание на предвидените операции по обработване, оценка на рисковете за правата и свободите на субектите на данните, мерките, предвидени за справяне с тези рискове, гаранции, мерки за сигурност и механизми за гарантиране на защитата на личните данни и за доказване на съответствие с правилата на тази глава, като се вземат предвид правата и законните интереси на субектите на данните и другите засегнат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5. (Нов - ДВ, бр. 17 от 2019 г.) (1) Администраторът или обработващият лични данни се консултира с комисията, съответно с инспектората преди обработването на лични данни, което ще е част от нов регистър с лични данни, който предстои да се създаде, ког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ъгласно оценката на въздействието по чл. 64 обработването ще породи висок риск въпреки предприетите от администратора мерки за ограничаване на риска, и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идът обработване, по-специално когато се използват нови технологии, механизми или процедури, включва висока степен на риск за правата и свободите на субектите на дан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изготвянето на проекти на закони и на подзаконови нормативни актове, съдържащи мерки относно обработването, се провеждат консултации с комисията, съответно с инспектор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мисията приема и публикува списък на операциите по обработване, за които е задължителна предварителната консултация по ал. 1. Инспекторатът прилага съответно списъка по изречение пър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Администраторът предоставя на комисията, съответно на инспектората, оценката на въздействието по чл. 64 и при поискване - всяка друга информация, която ще им позволи да извършат оценка на съответствието на обработването и по-специално на рисковете за защитата на личните данни и на съответните гаранции за тази защи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Когато комисията, съответно инспекторатът прецени, че планираното обработване по ал. 1 би нарушило разпоредбите на тази глава, по-специално когато администраторът не е идентифицирал или ограничил риска в достатъчна степен, те предоставят в срок до 6 седмици след получаването на искането за консултация писмено становище на администратора и когато това е приложимо - на обработващия лични данни. Този срок може да се удължи с още един месец в зависимост от сложността на планираното обработване. В срок до един месец от получаването на искането за консултация комисията, съответно инспекторатът уведомява администратора и когато е приложимо - обработващия лични данни, за удължаването на срока, включително за причините за забавянет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Предоставянето на писмено становище по ал. 5 не засяга възможността на комисията, съответно на инспектората, да упражни и правомощията си по чл. 80 спрямо администратора или обработващия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6. (Нов - ДВ, бр. 17 от 2019 г.) (1) Администраторът и обработващият лични данни, като отчитат достиженията на техническия прогрес, разходите за прилагане и естеството, обхвата, контекста и целите на обработването, както и рисковете за правата и свободите на физическите лица, прилагат подходящи технически и организационни мерки за осигуряване на съобразено с този риск ниво на сигурност, по-специално по отношение на обработването на категориите лични данни по чл. 51,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о отношение на автоматизираното обработване администраторът или обработващият лични данни след оценка на рисковете прилага мерки, имащи за ц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контрол върху достъпа до оборудване - да се откаже достъп на неоправомощени лица до оборудването, използвано за обработване на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нтрол върху носителите на данни - да се предотврати четенето, копирането, изменянето или отстраняването на носители на данни от неоправомощен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нтрол върху съхраняването - да се предотврати въвеждането на лични данни от неоправомощени лица, както и извършването на проверки, изменянето или изтриването на съхранявани лични данни от неоправомощен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контрол върху потребителите - да се предотврати използването на автоматизирани системи за обработване от неоправомощени лица чрез използване на оборудване за предаване на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контрол върху достъпа до данни - да се гарантира, че лицата, на които е разрешено да използват автоматизирана система за обработване, имат достъп само до личните данни, които са обхванати от тяхното разрешение за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контрол върху комуникацията - да се гарантира възможността за проверка и установяване на кои органи са били или могат да бъдат предадени лични данни, или кои органи имат достъп до лични данни чрез оборудване за предаване на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контрол върху въвеждането на данни - да се гарантира възможността за последваща проверка и установяване на това какви лични данни са били въведени в автоматизираните системи за обработване, както и кога и от кого те са били въведе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контрол върху пренасянето - да се предотврати четенето, копирането, изменянето или изтриването на лични данни от неоправомощени лица при предаването на лични данни или при пренасянето на носители на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възстановяване - да се гарантира възможността за възстановяване на инсталираните системи в случай на отказ на функциите на систем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надеждност - да се гарантира изпълнението на функциите на системата и докладването за появили се във функциите дефект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цялостност - да се гарантира недопускане на увреждане на съхраняваните лични данни вследствие на неправилно функциониране на систем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7. (Нов - ДВ, бр. 17 от 2019 г.) (1) В случай на нарушение на сигурността на личните данни, което има вероятност да доведе до риск за правата и свободите на субектите на данни, администраторът без излишно забавяне, но не по-късно от 72 часа след като е разбрал за нарушението, уведомява комисията, съответно инспектората, за него. Когато уведомлението е подадено след срока по изречение първо, в него се посочват причините за забавя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бработващият лични данни уведомява администратора без излишно забавяне, но не по-късно от 72 часа след като е установил нарушение на сигурността на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Уведомлението по ал. 1 съдържа най-малк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писание на нарушението на сигурността на личните данни, включително когато е възможно, категориите и приблизителния брой на засегнатите субекти на данни и категориите и приблизителния брой на засегнатите записи на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мето и координатите за връзка на длъжностното лице по защита на данните или на друго звено за контакт, от което може да се получи повече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писание на евентуалните последици от нарушението на сигурност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описание на предприетите или предложените от администратора мерки за справяне с нарушението на сигурността на личните данни, включително по целесъобразност мерки за намаляване на евентуалните неблагоприятни последиц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Когато не е възможно информацията да се подаде едновременно, тя може да се подаде поетапно без по-нататъшно ненужно забавя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Администраторът документира всяко нарушение на сигурността на личните данни по ал. 1, като включва фактите, свързани с нарушението, последиците от него и предприетите действия за справяне с нег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Когато нарушението на сигурността на личните данни засяга лични данни, които са изпратени от или на администратор от друга държава - членка на Европейския съюз, информацията по ал. 3 се съобщава на този администратор без излишно забавяне, но не по-късно от 7 дни от установяването на нарушени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8. (Нов - ДВ, бр. 17 от 2019 г.) (1) Когато има вероятност нарушението на сигурността на личните данни по чл. 67, ал. 1 да доведе до висок риск за правата и свободите на субектите на данни, администраторът на лични данни уведомява и субекта на данните за нарушението не по-късно от 7 дни от установяването му.</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уведомлението по ал. 1 на ясен и разбираем език се посочва описание на нарушението и най-малко информацията и мерките по чл. 67, ал. 3, т. 2, 3 и 4.</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убектът на данните не се уведомява за нарушение по ал. 1, ако е изпълнено някое от следните услов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администраторът е предприел подходящи технически и организационни мерки за защита и тези мерки са били приложени по отношение на личните данни, засегнати от нарушението, по-специално мерки, които правят личните данни неразбираеми за всяко лице, което няма право на достъп до тях, като например криптир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дминистраторът е взел впоследствие мерки, които гарантират, че вече няма вероятност да се реализира високият риск за правата и свободите на субектите на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уведомяването би довело до непропорционални усилия; в този случай се прави публично съобщение или се взема друга подобна мярка, така че субектите на данни да са в еднаква степен ефективно информира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Когато администраторът не е уведомил субекта на данните за нарушението на сигурността на личните данни по ал. 1, комисията, съответно инспекторатът, след като отчете каква е вероятността нарушението да породи висок риск, може да изиска от администратора да уведоми субекта на даннит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В случаите по чл. 54, ал. 3 администраторът може да не уведоми субекта на данните за нарушението по ал. 1, да го уведоми след срока по ал. 1, както и да ограничи информацията по ал.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9. (Нов - ДВ, бр. 17 от 2019 г.) (1) Администраторът на лични данни определя длъжностно лице по защита на данните въз основа на неговите професионални качества и по-специално въз основа на експертните му познания по законодателството и практиките в областта на защитата на личните данни и способността му да изпълнява задачите по чл. 70.</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Едно длъжностно лице по защита на данните може да е определено съвместно за няколко администратори, като се отчитат организационната им структура и мащаб.</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Администраторът оповестява по подходящ начин координатите за връзка на длъжностното лице по защита на данните и уведомява комисията по реда на чл. 25б.</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лъжностните лица по защита на данните, определени от органите на съдебната власт, не изпълняват задачите по чл. 70 при обработване на лични данни за целите по чл. 42, ал. 1 от съда, прокуратурата и следствените органи при изпълнение на функциите им на органи на съдебната вла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0. (Нов - ДВ, бр. 17 от 2019 г.) (1) Администраторът на лични данни гарантира, че длъжностното лице по защита на данните участва по подходящ начин и своевременно при разглеждането на всички въпроси, свързани със защита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дминистраторът възлага на длъжностното лице по защита на данните най-малко следните задач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а информира и да съветва администратора и служителите, които извършват обработването, за задълженията им по този закон и съгласно други нормативни изисквания за защи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а наблюдава спазването на този закон и на други нормативни изисквания за защита на личните данни и на политиките на администратора по отношение на защитата на личните данни, включително възлагането на отговорности, повишаването на осведомеността и обучението на персонала, участващ в операциите по обработване, и съответните проверк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и поискване да предоставя съвети по отношение на оценката на въздействието по чл. 64 и да наблюдава извършването ѝ;</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а си сътрудничи с комисията, съответно с инспектор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да действа като звено за контакт с комисията, включително за целите на предварителната консултация по чл. 65, и при необходимост да се консултира с комисията, съответно с инспектората по въпросите, свързани с обработването на лични данн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Администраторът осигурява технически и организационно дейността на длъжностното лице по защита на данните, включително необходимите ресурси, достъп до личните данни и операциите по обработването, както и поддържането на неговите експертни знан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1. (Нов - ДВ, бр. 17 от 2019 г.) Компетентните органи определят подходящи процедури, които дават възможност на служителите им пряко и поверително да докладват на съответното административно звено в структурата на администратора или на комисията, съответно на инспектората, за нарушения по тази глава.</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V.</w:t>
        <w:br/>
        <w:t>Предаване на лични данни на трети държави или международни организации (Нов - ДВ, бр. 17 от 201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2. (Нов - ДВ, бр. 17 от 2019 г.) (1) Компетентен орган може да предава лични данни, които са в процес на обработване или са предназначени за обработване след предаването им, на трета държава или на международна организация, включително за последващо предаване на друга трета държава или международна организация, при условие че предаването е в съответствие с този закон и е изпълнено всяко едно от следните услов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редаването е необходимо за целите по чл. 42,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личните данни се предават на администратор в трета държава или на международна организация, които са органи, компетентни за целите по чл. 42,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гато се предават лични данни, получени от друга държава - членка на Европейския съюз, тази държава членка е дала своето предварително разрешение за предаването в съответствие с националното си пра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ког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а) Европейската комисия е приела решение, че съответната трета държава, територия или един или повече конкретни сектори в тази трета държава, или съответната международна организация осигуряват адекватно ниво на защита, и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б) при отсъствие на решение по буква "а" са предвидени или съществуват подходящи гаранции съгласно чл. 74, и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в) при отсъствието на решение по буква "а" и подходящи гаранции по буква "б" предаването на личните данни е необходимо в случаите по чл. 75;</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и последващо предаване на лични данни на друга трета държава или международна организация компетентният орган, извършил първоначалното предаване, или друг компетентен орган в Република България разрешава последващото предаване на данни, след като надлежно е взел предвид всички значими фактори, включително тежестта на престъплението, целта на първоначалното предаване на личните данни и нивото на защита на личните данни в другата трета държава или международната организация, към която се извършва последващото предаване на лични данн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едаването на лични данни без предварителното разрешение на другата държава - членка на Европейския съюз, съгласно ал. 1, т. 3 се разрешава само ако предаването е необходимо за предотвратяването на непосредствена и сериозна заплаха за обществения ред и сигурност на държава - членка на Европейския съюз, или на трета държава или за основните интереси на държава - членка на Европейския съюз, и предварителното разрешение не може да се получи своевременно. В тези случаи незабавно се уведомява органът на държавата - членка на Европейския съюз, предоставила личните данни, който е компетентен да даде предварителното разрешение по ал. 1, т. 3.</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3. (Нов - ДВ, бр. 17 от 2019 г.) Когато Европейската комисия отмени, измени или спре действието на решение по чл. 72, ал. 1, т. 4, буква "а", предаването на лични данни на съответната трета държава, на територията или на един или повече конкретни сектори в тази трета държава, или на съответната международна организация може да се осъществи при условията на чл. 74 и 75.</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4. (Нов - ДВ, бр. 17 от 2019 г.) (1) При липса на решение на Европейската комисия по чл. 72, ал. 1, т. 4, буква "а" предаване на лични данни на трета държава или международна организация може да се осъществи, ког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в законодателството на третата държава или в устава на международната организация, или във влязъл в сила международен договор, по който Република България е страна, или в друг правно обвързващ акт са предвидени подходящи гаранции във връзка със защитата на личните данни, и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дминистраторът е извършил оценка на обстоятелствата, свързани с предаването на лични данни, и е преценил, че по отношение на защитата на личните данни съществуват подходящи гаран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дминистраторът документира предаването в случаите по ал. 1, т. 2, включително датата и часа на предаване, информацията относно получаващия компетентен орган, обосновка на предаването и предадените лични данн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Администраторът информира комисията, съответно инспектората за категориите предаване по ал. 1, т. 2 и при поискване им предоставя достъп до документацията по ал.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5. (Нов - ДВ, бр. 17 от 2019 г.) (1) При липса на решение на Европейската комисия по чл. 72, ал. 1, т. 4, буква "а" или на подходящи гаранции съгласно чл. 74 предаване на лични данни на трета държава или международна организация може да се извърши само ако предаването е необходим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за да бъдат защитени жизненоважни интереси на субекта на данни или на друго лиц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да бъдат защитени законни интереси на субекта на данни, когато законодателството на Република България предвижда то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 предотвратяването на непосредствена и сериозна заплаха за обществения ред и сигурност на държава - членка на Европейския съюз, или на трета държа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в отделни случаи за целите по чл. 42, ал. 1, и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в отделни случаи за установяването, упражняването или защитата на правни претенции, свързани с целите по чл. 42,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Лични данни не могат да се предават, ако предаващият компетентен орган реши, че основните права и свободи на субекта на данните надделяват над обществения интерес от предаването по ал. 1, т. 4 и 5.</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едаването на данни по ал. 1 се документира и документацията се предоставя на комисията, съответно на инспектората, при поискване, включително датата и часа на предаване, информация относно получаващия компетентен орган, обосновка на предаването и предадените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6. (Нов - ДВ, бр. 17 от 2019 г.) (1) В отделни и специфични случаи компетентен орган може, без да е налице условието по чл. 72, ал. 1, т. 2 и без да се засяга международен договор, да предава лични данни пряко на получатели, установени в трети държави, само ако са спазени разпоредбите на тази глава и е изпълнено всяко едно от следните услов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без предаването не може да се изпълни или сериозно би се затруднило изпълнението на задача на предаващия компетентен орган, произтичаща от правото на Европейския съюз или от законодателството на Република България, за целите по чл. 42,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едаващият компетентен орган реши, че основните права и свободи на субекта на данни не надделяват над обществения интерес, който налага предаването в конкретния случай;</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едаващият компетентен орган смята, че предаването на орган, който е компетентен в третата държава за целите по чл. 42, ал. 1, е неефективно или неподходящо, по-специално тъй като предаването не може да се осъществи наврем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органът на третата държава, който е компетентен за целите по чл. 42, ал. 1, е уведомен без излишно забавяне, освен ако това е неефективно или неподходящ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едаващият компетентен орган уведоми получателя за конкретната цел или цели, единствено за които получателят може да обработва личните данни, при условие че такова обработване е необходим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Международен договор по ал. 1 е всяко двустранно или многостранно международно споразумение, което е в сила между държави - членки на Европейския съюз, и трети държави в областта на съдебното сътрудничество по наказателноправни въпроси и полицейското сътрудничеств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мпетентният орган, предаващ личните данни, документира всяко предаване по ал. 1 и уведомява комисията, съответно инспектората, за нег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7. (Нов - ДВ, бр. 17 от 2019 г.) По отношение на трети държави и международни организации комисията предприема подходящи мерки з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разработване на механизми за международно сътрудничество с цел подпомагане на ефективното прилагане на законодателството за защи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сигуряване на международна взаимопомощ при прилагането на законодателството за защита на личните данни, включително чрез уведомяване, препращане на жалби, помощ при разследвания и обмен на информация, при условие че има подходящи гаранции за защитата на личните данни и другите основни права и свобод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ключване на съответните заинтересовани страни в обсъждания и дейности, насочени към допълнително задълбочаване на международното сътрудничество за прилагането на законодателството за защита на личните данн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асърчаване на обмена и документирането на законодателство и практики в областта на защитата на личните данни, включително във връзка със спорове за компетентност с трети държави.</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V.</w:t>
        <w:br/>
        <w:t xml:space="preserve">Надзор за спазване на правилата за защита на личните данни. Средства за правна защита (Нов - ДВ, бр. 17 от 2019 г.)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8. (Нов - ДВ, бр. 17 от 2019 г.) (1) Надзорът по тази глава при обработване на лични данни за целите по чл. 42, ал. 1 се осъществява от комисията, освен в случаите по ал.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адзорът по тази глава при обработване на лични данни за целите по чл. 42, ал. 1 от съда, прокуратурата и следствените органи при изпълнение на функциите им на органи на съдебната власт се осъществява от инспектора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9. (Нов - ДВ, бр. 17 от 2019 г.) (1) При осъществяване на надзора по тази глава комисията, съответно инспекторатът изпълнява следните задач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наблюдава и гарантира прилагането на разпоредбите на тази гла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асърчава обществената информираност и разбиране на рисковете, правилата, гаранциите и правата, свързани с обработването на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овишава осведомеността на администраторите и обработващите лични данни за техните задълж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едоставя информация на всеки субект на данни във връзка с упражняването на правата му при поискване и, при необходимост, си сътрудничи за тази цел с надзорните органи в други държави - членки на Европейския съюз;</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разглежда жалби, подадени от субект на данни при условията и по реда на глава седм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проверява законосъобразността на обработването в случаите по чл. 57 и информира субекта на данните за резултата от проверката в тримесечен срок от сезирането или за причините, поради които проверката не е била извърше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осъществява сътрудничество с други надзорни органи, включително чрез обмен на информация, и им предоставя взаимна помощ с оглед на осигуряване на съгласуваното прилагане и привеждане в изпълнение на правилата за защи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извършва проучвания в областта на защитата на личните данни, включително въз основа на информация, получена от друг надзорен или публичен орга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следи за развитието на информационните и комуникационните технологии с оглед въздействието им върху защита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свен задачите по ал. 1, комисията при осъществяване на надзора по тази глава изпълнява и задачите по чл. 10, ал. 2, както и участва в дейностите на Европейския комитет по защита на дан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и изпълнението на задачите по ал. 1 не се събира такса от субекта на данни и от длъжностното лице по защита на даннит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Администраторът и обработващият лични данни сътрудничат при поискване с комисията, съответно с инспектората, при изпълнението на задачите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0. (Нов - ДВ, бр. 17 от 2019 г.) (1) При осъществяване на надзора по тази глава комисията, съответно инспекторатът има правомощия д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олучава от администратора или от обработващия лични данни достъп до всички лични данни, които се обработв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олучава от администратора или от обработващия лични данни цялата информация, необходима за изпълнението на задачите по чл. 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тправя предупреждения до администратора или до обработващия лични данни, когато има вероятност планираните операции по обработване на данни да нарушат разпоредбите на тази гла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разпорежда на администратора или на обработващия лични данни да приведат операциите по обработване на данни в съответствие с разпоредбите на тази глава, включително да разпорежда коригирането, допълването, изтриването на лични данни или ограничаването на обработването им съгласно чл. 56;</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алага временно или окончателно ограничаване, включително забрана, на обработването на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дава становища на администратора и на обработващия лични данни в съответствие с процедурата по предварителна консултация по чл. 65;</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дава становища по собствена инициатива или при поискване по проекти на закони и други нормативни актове, както и на административни мерки, свързани със защитата на личните данни на физическите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дава становища по собствена инициатива или при поискване по въпроси, свързани със защита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свен правомощията по ал. 1, комисията, съответно инспекторатът упражнява и правомощията по чл. 10а, ал. 2, т. 2, съответно по чл. 17а, ал. 2, т. 2.</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мисията, съответно инспекторатът може да сезира съда за нарушения по тази гла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1. (Нов - ДВ, бр. 17 от 2019 г.) (1) Комисията, съответно инспекторатът си сътрудничи със съответните надзорни органи на другите държави - членки на Европейския съюз, включително чрез обмен на информация и отправяне и изпълнение на искания за консултации, проверки и разследвания. Исканията следва да съдържат цялата необходима информация, включително целта и основанията на искането. Обменената информация се използва единствено за целите, за които е поиска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мисията, съответно инспекторатът предприема всички необходими и подходящи мерки, за да се отговори на искането на друг надзорен орган без излишно забавяне и не по-късно от един месец след получаване на иска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мисията, съответно инспекторатът може да откаже искане по ал. 1, като мотивира отказа си, ког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не е компетентен относно предмета на искането или мерките, които се изисква да изпълни, и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пълнението на искането би нарушило законодателството на Република България или правото на Европейския съюз.</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Комисията, съответно инспекторатът информира искащия надзорен орган за резултатите или, в зависимост от случая, за напредъка на предприетите мерки в отговор на исканет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Формите на сътрудничество и взаимопомощ между комисията, съответно инспектората, и надзорните органи на други държави - членки на Европейския съюз, и процедурите, по които те се осъществяват, се определят с правилника по чл. 9, ал. 2, съответно с правилника по чл. 55, ал. 8 от Закона за съдебната вла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2. (Нов - ДВ, бр. 17 от 2019 г.) (1) При нарушаване на правата му по тази глава субектът на данните разполага със средствата за правна защита и може да търси отговорност за причинените му вреди по реда на глава седм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лучаите по чл. 38, ал. 1 и чл. 38б, ал. 1 комисията, съответно инспекторатът улеснява подаването на жалба от субект на данни чрез осигуряване на формуля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3. (Нов - ДВ, бр. 17 от 2019 г.) (1) Субектът на данни има право да възложи на юридическо лице с нестопанска цел, което има уставни цели от обществен интерес и развива дейност в областта на защитата на правата и свободите на физическите лица по отношение на защитата на техните лични данни, да подаде жалба от негово име и да упражни от негово име правата по чл. 38, ал. 1 и 6, чл. 38б, ал. 1, чл. 38в, ал. 4 и 5 и чл. 39, ал. 1.</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убектът на данни не може да възложи на лице по ал. 1 да упражни правото му на обезщетение по чл. 39, ал. 2.</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девета.</w:t>
        <w:br/>
        <w:t>ПРИНУДИТЕЛНИ АДМИНИСТРАТИВНИ МЕРКИ. АДМИНИСТРАТИВНОНАКАЗАТЕЛНИ РАЗПОРЕДБИ (НОВА - ДВ, БР. 17 ОТ 201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4. (Нов - ДВ, бр. 17 от 2019 г.) (1) Мерките по чл. 58, параграф 2, букви "а" - "з" и "й" от Регламент (ЕС) 2016/679 и мерките по чл. 80, ал. 1, т. 3, 4 и 5 са принудителни административни мерки по смисъла на Закона за административните нарушения и наказан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Мерките по ал. 1 се прилагат с решение на комисията, съответно на инспектората, което подлежи на обжалване по реда на Административнопроцесуалния кодекс в 14-дневен срок от получаването му.</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5. (Нов - ДВ, бр. 17 от 2019 г.) (1) За нарушения по чл. 25в на администратора или обработващия лични данни се налага глоба или имуществена санкция в размерите по чл. 83, параграф 4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1 от 2023 г., в сила от 04.05.2023 г.) За нарушения по чл. 12а, ал. 1, чл. 25г, чл. 25е, ал. 2, чл. 25ж, ал. 1 и 2, чл. 25з, ал. 1 и 2, чл. 25и, чл. 25к и чл. 25н на администратора или обработващия лични данни се налага глоба или имуществена санкция в размерите по чл. 83, параграф 5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 нарушения по чл. 45, чл. 49, чл. 51, чл. 53 - 56 и чл. 80, ал. 1, т. 1 и 2 на администратора или обработващия лични данни се налага глоба или имуществена санкция в размерите по чл. 83, параграф 5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За нарушения по чл. 59, ал. 3 и 4, чл. 62 и 64 - 70 на администратора или обработващия лични данни се налага глоба или имуществена санкция в размерите по чл. 83, параграф 4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За неизпълнение на влязло в сила решение по чл. 84, ал. 2, с което са приложени принудителни административни мерки по чл. 80, ал. 1, т. 4 и 5, на администратора или обработващия лични данни се налага глоба или имуществена санкция в размерите по чл. 83, параграф 5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Размерите на предвидените в ал. 1 - 5 административни наказания се определят съгласно посочените в чл. 83, параграф 2 от Регламент (ЕС) 2016/679 критерии и се налагат в тяхната левова равностойно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Нова - ДВ, бр. 11 от 2023 г., в сила от 04.05.2023 г.) За нарушение по ал. 2 може да се наложи и/или принудителна административна мярка по чл. 58, параграф 2, букви "а" - "з" и "й"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6. (Нов - ДВ, бр. 17 от 2019 г.) (1) За други нарушения по този закон на администратор или обработващ лични данни се налага глоба или имуществена санкция до 5000 л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нарушение по ал. 1, извършено повторно, се налага глоба или имуществена санкция в двоен размер на първоначално наложен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7. (Нов - ДВ, бр. 17 от 2019 г.) (1) Извън случаите по чл. 38, ал. 1, установяването на нарушенията на Регламент (ЕС) 2016/679 или на този закон,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ктовете за установяване на административните нарушения се съставят от член на комисията или от оправомощени от комисията длъжностни лица, съответно от оправомощени със заповед на главния инспектор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аказателните постановления се издават от председателя на комисията, съответно от главния инспектор или от оправомощени от него инспектор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муществените санкции и глобите по влезли в сила решения по чл. 38, ал. 3 и наказателни постановления се събират по реда на Данъчно-осигурителния процесуален кодек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Събраните суми от наложени от комисията имуществени санкции и глоби постъпват по бюджета на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Събраните суми от наложени от инспектората имуществени санкции и глоби постъпват по бюджета на съдебната власт.</w:t>
      </w:r>
    </w:p>
    <w:p>
      <w:pPr>
        <w:pStyle w:val="Normal"/>
        <w:spacing w:lineRule="auto" w:line="240" w:before="280" w:after="280"/>
        <w:jc w:val="center"/>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Допълнителни разпоредб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 (Изм. - ДВ, бр. 17 от 2019 г.) По смисъла на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Лични данни" е понятието по чл. 4, т. 1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дминистратор", с изключение на администратора по глава осма, е понятието по чл. 4, т. 7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бработващ лични данни" е понятието по чл. 4, т. 8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Обработване" е понятието по чл. 4, т. 2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Ограничаване на обработването" е понятието по чл. 4, т. 3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Профилиране" е понятието по чл. 4, т. 4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Псевдонимизация" е понятието по чл. 4, т. 5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Регистър с лични данни" е понятието по чл. 4, т. 6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Получател" е понятието по чл. 4, т. 9 от Регламент (ЕС) 2016/679. Държавен или местен орган, както и структура, чиято основна дейност е свързана с разходване на публични средства, които могат да получават лични данни в рамките на конкретно разследване в съответствие със закон, не се смятат за получатели по смисъла на глава осма. Обработването на лични данни от тези органи или структури отговаря на приложимите правила за защита на данните съгласно целите на обработва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Нарушение на сигурността на лични данни" е понятието по чл. 4, т. 12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Генетични данни" е понятието по чл. 4, т. 13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Биометрични данни" е понятието по чл. 4, т. 14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3. "Данни, свързани със здравословното състояние" е понятието по чл. 4, т. 15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4. "Международна организация" е понятието по чл. 4, т. 26 от Регламент (ЕС) 2016/679.</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5. "Мащабно" е наблюдение и/или обработване на лични данни на значителен или неограничен брой субекти на данни или обем лични данни, когато основните дейности на администратора или обработващия лични данни, включително средствата за тяхното изпълнение, се състоят в такива опера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6. "Риск" е възможността за настъпване на имуществена или неимуществена вреда за субекта на данните при определени условия, оценена от гледна точка на нейната тежест и вероят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7. "Публичен орган" е държавен или местен орган, както и структура, чиято основна дейност е свързана с разходване на публични средст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8. "Изтриване" е необратимо заличаване на информацията от съответния носит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9. "Унищожаване" е необратимо физическо разрушаване на материалния носител 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0. "Повторно" е нарушението, извършено в срок една година от влизането в сила на решението на комисията или на наказателното постановление, с което нарушителят е наказан за същото по вид нарушение.</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а. (Нов - ДВ, бр. 91 от 2006 г., изм. - ДВ, бр. 17 от 2019 г.) Този закон предвижда мерки по прилагане на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както и въвежда изискванията на Директива (ЕС) 2016/680 на Европейския парламент и на Съвета от 27 април 2016 г.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и относно свободното движение на такива данни, и за отмяна на Рамково решение 2008/977/ПВР на Съвета (ОВ, L 119/89 от 4 май 2016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31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 (1) В едномесечен срок от влизането в сила на този закон Министерският съвет предлага на Народното събрание състава на Комисията за защи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14-дневен срок от внасяне на предложението по ал. 1 Народното събрание избира състава на Комисията за защи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3-месечен срок от избирането ѝ Комисията за защита на личните данни приема и обнародва в "Държавен вестник" правилника по чл. 9, ал.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Министерският съвет в едномесечен срок от влизането в сила на решението на Народното събрание по ал. 2 осигурява необходимото имущество и финансови ресурси за започване работа на комисият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 (1) В 6-месечен срок от влизането в сила на правилника по чл. 9, ал. 2 лицата, които към момента на влизане в сила на закона поддържат регистри с лични данни, ги привеждат в съответствие с изискванията на закона и уведомяват за тов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мисията извършва предварителни проверки, регистрира или отказва да регистрира като администратори лица, които поддържат регистри към момента на влизане в сила на закона, както и водените от тях регистри в 3-месечен срок от получаването на заявлението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ешенията на комисията за отказ на регистрация подлежат на обжалване пред Върховния административен съд в 14-дневен сро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 влизането в сила на решението на комисията за отказ на регистрация или на решението на Върховния административен съд, с което се потвърждава отказът на комисията, лицето, което неправомерно води регистър, е длъжно да унищожи лични данни, съдържащи се в регистъра му, или със съгласието на комисията да ги прехвърли на друг администратор, който е регистрирал своя регистър и обработва лични данни за същите це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Комисията осъществява контрол върху изпълнението на задължението по ал. 4.</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В 3-месечен срок от регистрацията администраторът по чл. 3, ал. 1 е длъжен да публикува в бюлетина на Комисията за защита на личните данни сведенията по чл. 22, ал. 1.</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 В Закона за достъп до обществена информация (ДВ, бр. 55 от 2000 г.) се правят следните изме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В чл. 2, ал. 3 думите "лична информация" се заменят с "лич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 1 т. 2 се изменя та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Лични данни" са информация за физическо лице, която разкрива неговата физическа, психологическа, умствена, семейна, икономическа, културна или обществена идентичност."</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5. Законът влиза в сила от 1 януари 2002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Законът е приет от ХХХIХ Народно събрание на 21 декември 2001 г. и е подпечатан с официалния печат на Народното събрание.</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ЧАСТНИТЕ СЪДЕБНИ ИЗПЪЛНИТЕ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43 ОТ 2005 Г., В СИЛА ОТ 01.09.2005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3. Законът влиза в сила от 1 септември 2005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ЗАЩИ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03 ОТ 2005 Г., ИЗМ. - ДВ, БР. 91 ОТ 200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50. Разпоредбата на § 38, относно чл. 36, се прилага до влизане в сила на Договора за присъединяване на Република България към Европейския съюз. </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51. (Изм. - ДВ, бр. 91 от 2006 г.) Разпоредбите на § 1, относно чл. 1, ал. 4, т. 3, § 8, т. 1, буква "в", относно чл. 10, ал. 1, т. 9, § 39, относно чл. 36а, § 40, относно чл. 36б, и § 48, т. 5, относно т. 14 от допълнителната разпоредба, влизат в сила от датата на влизане в сила на Договора за присъединяване на Република България към Европейския съюз.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52. В тримесечен срок от влизане в сила на закона Комисията за защита на личните данни приема Етичния кодекс по чл. 10, ал. 4 и наредбата по чл. 23, ал. 5.</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АДМИНИСТРАТИВНОПРОЦЕСУАЛНИЯ КОДЕК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30 ОТ 2006 Г., В СИЛА ОТ 12.07.200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42. Кодексът влиза в сила три месеца след обнародването му в "Държавен вестник", с изключени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араграф 120, който влиза в сила от 1 януари 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араграф 3, който влиза в сила от деня на обнародването на кодекса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ЗАЩИ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91 ОТ 200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31. Разпоредбата на § 6 относно чл. 6, ал. 2 влиза в сила от 1 януари 2007 г. </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32. В срок два месеца от влизането в сила на този закон Комисията за защита на личните данни приема инструкцията по чл. 12, ал. 9.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3. В срок три месеца от влизането в сила на този закон администраторите, които подлежат на регистрация, подават заявление за регистрац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НАЦИОНАЛНИЯ АРХИВЕН ФОН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57 ОТ 2007 Г., В СИЛА ОТ 13.07.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3. Законът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ЗАКОНА ЗА ПРЕДОТВРАТЯВАНЕ И РАЗКРИВАНЕ НА КОНФЛИКТ НА ИНТЕРЕСИ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97 ОТ 2010 Г., В СИЛА ОТ 10.12.201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61. Законът влиза в сила от деня на обнародването му в "Държавен вестник" с изключени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араграф 11 относно чл. 22а – 22д, който влиза в сила от 1 януари 201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араграфи 7, 8, 9, § 11 относно чл. 22е – 22и и § 12, 13, 14, 15, 16, 17, 18, 19, 20, 21, 22 и 23, които влизат в сила от 1 април 2011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Допълнителни разпоредби</w:t>
        <w:br/>
        <w:t>КЪМ ЗАКОНА ЗА ИЗМЕНЕНИЕ И ДОПЪЛНЕНИЕ НА ЗАКОНА ЗА ЗАЩИ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81 ОТ 201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5. Този закон въвежда изискванията на Рамково решение 2008/977/ПВР на Съвета от 27 ноември 2008 г. относно защитата на личните данни, обработвани в рамките на полицейското и съдебното сътрудничество по наказателноправни въпроси (ОВ, L 350/ 60 от 30 декември 2008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ЕЛЕКТРОННИТЕ СЪОБЩ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05 ОТ 2011 Г., В СИЛА ОТ 29.12.201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20. Законът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ПУБЛИЧНИТЕ ФИНАН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5 ОТ 2013 Г., В СИЛА ОТ 01.01.2014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МИНИСТЕРСТВОТО НА ВЪТРЕШНИТЕ РАБО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81 ОТ 2016 Г., В СИЛА ОТ 01.01.201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02. Законът влиза в сила от 1 януари 2017 г., с изключени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араграфи 6 - 8, § 12, т. 1, 2 и 4, § 13, § 14, § 18 - 20, § 23, § 26 - 31, § 32, т. 1 и 4, § 33 - 39, § 41 - 48, § 49 относно чл. 187, ал. 3, изречение първо, § 50 - 59, § 61 - 65, § 81 - 85, § 86, т. 4 и 5, § 87, т. 3, § 90, т. 1, § 91, т. 2 и 3, § 92, § 93 и § 97 - 101, които влизат в сила от деня на обнародването на закона в "Държавен вестни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араграф 32, т. 2 и 3, § 49 относно чл. 187, ал. 3, ново изречение второ, § 69 - 72, § 76 относно лицата по § 70, § 78 по отношение на служителите по § 69 и § 70, § 79 по отношение на служителите по § 69 и § 70, § 91, т. 1 и § 94, които влизат в сила от 1 февруари 2017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ДОПЪЛНЕНИЕ НА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03 ОТ 2017 Г., В СИЛА ОТ 01.01.201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68. Законът влиза в сила от 1 януари 2018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ЗАКОНА ЗА ЗАЩИТА НА ЛИЧНИТЕ ДАННИ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7 ОТ 201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4. (1) Образуваните до 25 май 2018 г. и неприключили до влизането в сила на този закон производства за нарушения на закона се довършват по досегашния ред.</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нарушения на закона и на Регламент (ЕС) 2016/679, извършени до влизането в сила на този закон, срокът за сезиране на комисията по чл. 38 е една година от узнаването на нарушението, но не по-късно от 5 години от извършването му.</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5. Системите за автоматизирано обработване, използвани от компетентните органи по чл. 42, ал. 4 за целите на предотвратяването, разследването, разкриването или наказателното преследване на престъпления или изпълнението на наказания, включително предпазването от заплахи за обществения ред и сигурност и тяхното предотвратяване, създадени преди 6 май 2016 г., се привеждат в съответствие с чл. 63, ал. 1 и 2 до 6 май 2023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 . . . . . . . . . . . . . . . . . . . . . . . . . . . . . . . . .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20. В срок до една година от влизането в сила на този закон Комисията за защита на личните данни приема наредбите по чл. 14, ал. 5 и 6 и по чл. 14а, ал. 3.</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Заключителни разпоредби</w:t>
        <w:br/>
        <w:t>КЪМ ЗАКОНА ЗА ЗАЩИТА НА ЛИЦАТА, ПОДАВАЩИ СИГНАЛИ ИЛИ ПУБЛИЧНО ОПОВЕСТЯВАЩИ ИНФОРМАЦИЯ ЗА НАРУШ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1 ОТ 2023 Г., В СИЛА ОТ 04.05.2023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 . . . . . . . . . . . . . . . . . . . . . . . . . . . . . . . .</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7. Комисията за защита на личните данни дава указания по прилагането на закона на всички задължени субекти и контролира изпълнението от тяхна страна на неговите разпоредби.</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8. В тримесечен срок от обнародването на този закон в "Държавен вестник" Комисията за защита на личните данни привежда в съответствие с него правилника за дейността си.</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9. В 6-месечен срок от обнародването на този закон в "Държавен вестник" Комисията за защита на личните данни приема наредбата по чл. 19, ал. 1, т. 3 и указанията към задължените субекти по чл. 12, ал. 1, разработва модел на регистър на сигналите и формуляр за приемане на сигнали, които се предоставят безплатно за използване на всички задължени субекти.</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0. Законът влиза в сила три месеца след обнародването му в "Държавен вестник", като глава втора, раздел I с чл. 12 - 18 се прилагат по отношение на работодателите в частния сектор, които имат между 50 и 249 работници или служители, от 17 декември 2023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ПРОТИВОДЕЙСТВИЕ НА КОРУП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84 ОТ 2023 Г., В СИЛА ОТ 06.10.2023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 . . . . . . . . . . . . . . . . . . . . . . . . . . . . . . .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79. Законът влиза в сила от деня на обнародването му в "Държавен вестник" с изключение на § 9, който влиза в сила от 1 март 2024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Релевантни актове от Европейското законодателство</w:t>
      </w:r>
    </w:p>
    <w:p>
      <w:pPr>
        <w:pStyle w:val="Normal"/>
        <w:spacing w:lineRule="auto" w:line="240" w:before="0" w:after="0"/>
        <w:ind w:firstLine="1155"/>
        <w:jc w:val="both"/>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b/>
          <w:bCs/>
          <w:color w:val="000000"/>
          <w:sz w:val="29"/>
          <w:szCs w:val="29"/>
          <w:u w:val="single"/>
        </w:rPr>
        <w:t>Директи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ДИРЕКТИВА (ЕС) 2016/680 НА ЕВРОПЕЙСКИЯ ПАРЛАМЕНТ И НА СЪВЕТА от 27 април 2016 година относно защитата на физическите лица във връзка с обработването на лични данни от компетентните органи за целите на предотвратяването, разследването, разкриването или наказателното преследване на престъпления или изпълнението на наказания и относно свободното движение на такива данни, и за отмяна на Рамково решение 2008/977/ПВР на Съве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ДИРЕКТИВА 2002/58/ЕО НА ЕВРОПЕЙСКИЯ ПАРЛАМЕНТ И НА СЪВЕТА от 12 юли 2002 година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ДИРЕКТИВА 95/46/ЕО НА ЕВРОПЕЙСКИЯ ПАРЛАМЕНТ И НА СЪВЕТА от 24 октомври 1995 година за защита на физическите лица при обработването на лични данни и за свободното движение на тези данни (от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b/>
          <w:bCs/>
          <w:color w:val="000000"/>
          <w:sz w:val="29"/>
          <w:szCs w:val="29"/>
        </w:rPr>
        <w:t>Регла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РЕГЛАМЕНТ (ЕС) 2018/1725 НА ЕВРОПЕЙСКИЯ ПАРЛАМЕНТ И НА СЪВЕТА от 23 октомври 2018 година относно защитата на физическите лица във връзка с обработването на лични данни от институциите, органите, службите и агенциите на Съюза и относно свободното движение на такива данни и за отмяна на Регламент (ЕО) № 45/2001 и Решение № 1247/2002/ЕО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РЕГЛАМЕНТ (ЕО) № 45/2001 НА ЕВРОПЕЙСКИЯ ПАРЛАМЕНТ И НА СЪВЕТА от 18 декември 2000 година относно защитата на лицата по отношение на обработката на лични данни от институции и органи на Общността и за свободното движение на такива данни (от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РЕГЛАМЕНТ (ЕИО) № 2380/74 НА СЪВЕТА от 17 септември 1974 година за приемане на разпоредби за разпространяване на информация, свързана с научноизследователски програми за Европейската икономическа общ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b/>
          <w:bCs/>
          <w:color w:val="000000"/>
          <w:sz w:val="29"/>
          <w:szCs w:val="29"/>
          <w:u w:val="single"/>
        </w:rPr>
        <w:t>Реш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РАМКОВО РЕШЕНИЕ 2008/977/ПВР НА СЪВЕТА от 27 ноември 2008 година относно защитата на личните данни, обработвани в рамките на полицейското и съдебното сътрудничество по наказателноправни въпроси (от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РЕШЕНИЕ 2001/497/ЕО НА КОМИСИЯТА от 15 юни 2001 година относно общите договорни клаузи за трансфера на лични данни към трети страни съгласно Директива 95/46/ЕО (нотифицирано под номер С(2001) 1539)</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РЕШЕНИЕ 2000/518/ЕО НА КОМИСИЯТА от 26 юли 2000 година съгласно Директива 95/46/EО на Европейския парламент и на Съвета за адекватната защита на личните данни, предоставяни в Швейцария (нотифицирано под номер C(2000) 2304)</w:t>
      </w:r>
    </w:p>
    <w:p>
      <w:pPr>
        <w:pStyle w:val="Normal"/>
        <w:spacing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Източник: Правно-информационни системи "Сиел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8">
    <w:name w:val="title18"/>
    <w:basedOn w:val="Normal"/>
    <w:qFormat/>
    <w:pPr>
      <w:spacing w:lineRule="auto" w:line="240" w:before="280" w:after="280"/>
      <w:jc w:val="center"/>
      <w:textAlignment w:val="center"/>
    </w:pPr>
    <w:rPr>
      <w:rFonts w:ascii="Times New Roman" w:hAnsi="Times New Roman" w:cs="Times New Roman"/>
      <w:b/>
      <w:bCs/>
      <w:sz w:val="35"/>
      <w:szCs w:val="35"/>
    </w:rPr>
  </w:style>
  <w:style w:type="paragraph" w:styleId="Title19">
    <w:name w:val="title19"/>
    <w:basedOn w:val="Normal"/>
    <w:qFormat/>
    <w:pPr>
      <w:spacing w:lineRule="auto" w:line="240" w:before="280" w:after="280"/>
      <w:ind w:firstLine="1155"/>
      <w:jc w:val="both"/>
    </w:pPr>
    <w:rPr>
      <w:rFonts w:ascii="Times New Roman" w:hAnsi="Times New Roman" w:cs="Times New Roman"/>
      <w:i/>
      <w:iCs/>
      <w:sz w:val="29"/>
      <w:szCs w:val="29"/>
    </w:rPr>
  </w:style>
  <w:style w:type="paragraph" w:styleId="Title22">
    <w:name w:val="title22"/>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23">
    <w:name w:val="title23"/>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25">
    <w:name w:val="title25"/>
    <w:basedOn w:val="Normal"/>
    <w:qFormat/>
    <w:pPr>
      <w:spacing w:lineRule="auto" w:line="240" w:before="0" w:after="0"/>
      <w:ind w:firstLine="1155"/>
    </w:pPr>
    <w:rPr>
      <w:rFonts w:ascii="Times New Roman" w:hAnsi="Times New Roman" w:cs="Times New Roman"/>
      <w:b/>
      <w:bCs/>
      <w:sz w:val="29"/>
      <w:szCs w:val="29"/>
    </w:rPr>
  </w:style>
  <w:style w:type="paragraph" w:styleId="Title27">
    <w:name w:val="title27"/>
    <w:basedOn w:val="Normal"/>
    <w:qFormat/>
    <w:pPr>
      <w:spacing w:lineRule="auto" w:line="240" w:before="280" w:after="280"/>
      <w:jc w:val="center"/>
      <w:textAlignment w:val="center"/>
    </w:pPr>
    <w:rPr>
      <w:rFonts w:ascii="Times New Roman" w:hAnsi="Times New Roman" w:cs="Times New Roman"/>
      <w:b/>
      <w:bCs/>
      <w:sz w:val="29"/>
      <w:szCs w:val="29"/>
    </w:rPr>
  </w:style>
  <w:style w:type="paragraph" w:styleId="Title29">
    <w:name w:val="title29"/>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30">
    <w:name w:val="title30"/>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31:00Z</dcterms:created>
  <dc:creator>Daniela Tabakova</dc:creator>
  <dc:description/>
  <dc:language>en-US</dc:language>
  <cp:lastModifiedBy>Daniela Tabakova</cp:lastModifiedBy>
  <dcterms:modified xsi:type="dcterms:W3CDTF">2023-10-31T11:31:00Z</dcterms:modified>
  <cp:revision>2</cp:revision>
  <dc:subject/>
  <dc:title/>
</cp:coreProperties>
</file>